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ариус </w:t>
      </w:r>
      <w:r>
        <w:rPr>
          <w:bCs/>
          <w:i/>
          <w:lang w:val="ru-RU"/>
        </w:rPr>
        <w:t>Лукошюна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оветник Бюро ЮНЕСКО в Москве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 коммуникации и информ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НЕСКО: информационное общество для всех и кажд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Давно ушло в прошлое время, когда изобретение печатного станка или двигателя внутреннего сгорания определяло шаги прогресса. В 21 веке движущей силой развития общества стали информация и знания. Сегодня информация и знания наиболее эффективно содействуют повышению уровня и качества жизни. ИКТ (информационно-коммуникационные технологии), будь то традиционные или современные их формы, предоставляют людям во всем мире новые и надежные возможности развития. 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Развитые страны в полной мере пользуются преимуществами, которые предоставляют ИКТ. А наименее развитые страны не имеют полноценного доступа к информации и к информационным обменам, что лишает их шансов на перспективы долгосрочного и устойчивого развития. ЮНЕСКО видит вою роль в наведении мостов, которые соединят передовой опыт стран, уже пользующихся преимуществами ИКТ с нуждами тех государств, где становление информационного общества идет недостаточно быстрыми темпам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Деятельность ЮНЕСКО в области коммуникации и информации призвана сократить существующий сегодня цифровой разрыв между развитыми и развивающимися странами. На пути к строительству общества знания и сокращению разрыва в области цифровых технологий Организация делает акцент на человеческий фактор: культурное и языковое разнообразие информации, доступ к ней и ее использование обществом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С другой стороны, ЮНЕСКО не только наводит мосты, но и формирует и отстаивает внутренние принципы обществ знаний, которые, по мнению Организации, должны определять развитие будущего уже сегодня. Концепция общества знания основана на таких принципах, как свобода слова, расширение доступа к информации и знаниям, содействие культурному разнообразию, равный доступ к качественному образованию. Эта концепция отныне признана одним из ключевых направлений на пути достижения Целей развития тысячелетия. Она приобретает особый смысл в новом контексте диалога и сотрудничества на международном уровне, утвержденном на мировом саммите, посвященном обществам знаний. 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Сектор коммуникации и информации Бюро ЮНЕСКО в Москве, которое является представителем Организации в Армении, Азербайджане, Беларуси, Республике Молдова и Российской Федерации, уже более 10 лет плодотворно работает по таким направлениям как доступ к информации и знаниям, создание совместных ресурсов библиотек, музеев и архивов, поддержка качественной журналистики, укрепление культурного разнообразия и многоязычия, развитие структуры ИКТ, а также построение информационного общества.</w:t>
      </w:r>
    </w:p>
    <w:p>
      <w:pPr>
        <w:pStyle w:val="Normal"/>
        <w:spacing w:before="240" w:after="240"/>
        <w:ind w:firstLine="547"/>
        <w:jc w:val="both"/>
        <w:rPr>
          <w:b/>
          <w:b/>
          <w:lang w:val="ru-RU"/>
        </w:rPr>
      </w:pPr>
      <w:r>
        <w:rPr>
          <w:b/>
          <w:lang w:val="ru-RU"/>
        </w:rPr>
        <w:t>Свобода выражения мнений и свободный доступ к информации неразделимы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Доступ к информации и знаниям для ЮНЕСКО означает развитие электронного управления и обучения, поддержку свободы информации, принятие сбалансированных законов в сфере интеллектуальной собственности и доступной для общества информаци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ЮНЕСКО является тем агентством системы Организации Объединенных Наций, на которое государства-члены возложили обязанность продвижения принципов свободы печати и свободы самовыражен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Именно ЮНЕСКО напоминает, что информационное общество без свободы выражения мнений не может функционировать полноценно. Ежегодно 3 мая по инициативе ЮНЕСКО отмечается Всемирный день свободы печати. В 2007 году проблема насилия в отношении профессиональных работников СМИ, которую мировое сообщество расценивает как одну из серьезных угроз для свободы выражения мнений, была объявлена ЮНЕСКО темой Всемирного дня свободы печат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Во многих странах мира профессиональные работники средств информации подвергаются преследованиям, нападениям, содержатся в заключении и даже становятся жертвами убийц. Журналистская деятельность никогда прежде не была столь опасной», - эти слова Генерального директора ЮНЕСКО, Коитиро Мацууры из обращения по поводу Всемирного дня свободы печати в 2007 году подтверждают и всю серьезность угроз для свободы выражения и актуальность выбранной темы Дня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ЮНЕСКО стоит на страже свободы мысли, слова и поступка и публично осуждает самые злостные нарушения этой свободы, такие как убийства и физическая расправа над сотрудниками СМИ. Специальная премия ЮНЕСКО/Гильермо Кано за свободу печати присуждается ежегодно отдельным лицам и организациям, которые, не боясь преследований, выступают в защиту свободы слова. В 2007 году Анна Политковская, обозреватель российской «Новой газеты», была посмертно награждена этой премией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Термин «доступная» применительно к информации не означает ее понятности для широкого круга людей. Научная информация является именно той сферой, которая требует особых познаний, поэтому Бюро ЮНЕСКО в Москве организует ряд семинаров по повышению уровня знаний журналистов в различных областях научного зн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Для журналистов Молдовы и Беларуси Бюро ЮНЕСКО в Москве провело серию семинаров, посвященных науке и наукоемким технологиям ХХ</w:t>
      </w:r>
      <w:r>
        <w:rPr/>
        <w:t>I</w:t>
      </w:r>
      <w:r>
        <w:rPr>
          <w:lang w:val="ru-RU"/>
        </w:rPr>
        <w:t xml:space="preserve"> века. Основными тематическими направлениями, обсуждаемыми в ходе семинаров, стали:</w:t>
      </w:r>
      <w:r>
        <w:rPr>
          <w:i/>
          <w:lang w:val="ru-RU"/>
        </w:rPr>
        <w:t xml:space="preserve"> </w:t>
      </w:r>
      <w:r>
        <w:rPr>
          <w:rStyle w:val="Emphasis"/>
          <w:i w:val="false"/>
          <w:color w:val="000000"/>
          <w:lang w:val="ru-RU"/>
        </w:rPr>
        <w:t>роль СМИ в освещении научных достижений</w:t>
      </w:r>
      <w:r>
        <w:rPr>
          <w:i/>
          <w:iCs/>
          <w:lang w:val="ru-RU"/>
        </w:rPr>
        <w:t xml:space="preserve">, </w:t>
      </w:r>
      <w:r>
        <w:rPr>
          <w:rStyle w:val="Emphasis"/>
          <w:i w:val="false"/>
          <w:color w:val="000000"/>
          <w:lang w:val="ru-RU"/>
        </w:rPr>
        <w:t>проблема подготовки работников средств массовой информации для изданий, специализирующихся на научной тематике, вопросы популяризации научно-технических достижений и инноваций в электронных СМИ и Интернет, современные наукоемкие технологии и генная инженерия как перспективное направление в науке нового века. Семинары стали площадкой для встреч журналистов с учеными и деятелями культуры и дали им возможность обсудить такие вызовы современности как изменение климата, вопросы биоэтики и информационное обеспечение инновационной деятельности.</w:t>
      </w:r>
    </w:p>
    <w:p>
      <w:pPr>
        <w:pStyle w:val="Normal"/>
        <w:spacing w:before="0" w:after="120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Стремление ЮНЕСКО максимально сократить разрыв, обусловленный цифровыми технологиями, который усиливает неравенство в развитии, и гарантировать свободное распространение данных, информации и знаний и наилучших способов их использования на практике стало основной темой </w:t>
      </w:r>
      <w:r>
        <w:rPr>
          <w:color w:val="000000"/>
          <w:lang w:val="ru-RU"/>
        </w:rPr>
        <w:t>IX Евразийского Телефорума. По предложению и при поддержке ЮНЕСКО второй день Телефорума был посвящен обсуждению развития цифрового вещания в России, вопросу, который стал особенно актуален в связи с грядущим переходом на цифровые технологии вещания. Было заявлено о необходимости предпринять законодательные шаги, направленные на то, чтобы телевидение, защищающее общественные интересы, рассказывающее о культуре и искусстве и научном прогрессе не потерялось среди многочисленных каналов будущего цифрового вещания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Всеобщий доступ к информации предполагает, что пользователи следуют единым и приемлемым для всех правилам поведения. </w:t>
      </w:r>
      <w:r>
        <w:rPr/>
        <w:t xml:space="preserve">Именно для этого Бюро ЮНЕСКО в Москве в течение нескольких лет обеспечивает научное и культурное сообщество новейшей информацией о развитии теоретической и практической мысли в сфере авторского права. </w:t>
      </w:r>
      <w:r>
        <w:rPr>
          <w:lang w:val="ru-RU"/>
        </w:rPr>
        <w:t xml:space="preserve">Информационный бюллетень, посвященный данным вопросам, переведенный на русский язык уже который год публикуется на станицах сайта Бюро ЮНЕСКО. </w:t>
      </w:r>
    </w:p>
    <w:p>
      <w:pPr>
        <w:pStyle w:val="Normal"/>
        <w:spacing w:before="240" w:after="240"/>
        <w:ind w:firstLine="547"/>
        <w:jc w:val="both"/>
        <w:rPr>
          <w:lang w:val="ru-RU"/>
        </w:rPr>
      </w:pPr>
      <w:r>
        <w:rPr>
          <w:b/>
          <w:lang w:val="ru-RU"/>
        </w:rPr>
        <w:t>Информационная культура личности.</w:t>
      </w:r>
    </w:p>
    <w:p>
      <w:pPr>
        <w:pStyle w:val="Normal"/>
        <w:spacing w:before="0" w:after="120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В эпоху информационного общества ЮНЕСКО стремится продвигать информационную культуру среди пользователей Интернета. Методология внедрения информационной культуры обсуждалась в рамках </w:t>
      </w:r>
      <w:r>
        <w:rPr>
          <w:color w:val="000000"/>
          <w:lang w:val="ru-RU"/>
        </w:rPr>
        <w:t>международной научно-практической конференции «Информационная культура личности: вызовы информационного общества». Целью конференции стало обсуждение широкого круга аспектов формирования информационной культуры личности в условиях построения глобального информационного общества.</w:t>
      </w:r>
    </w:p>
    <w:p>
      <w:pPr>
        <w:pStyle w:val="Normal"/>
        <w:spacing w:before="0" w:after="12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ами Конференции стали представители федеральных и региональных органов управления, учреждений науки, культуры, образования, структур гражданского общества, бизнес-сообщества и СМИ. С приветствиями к участникам выступили Абдул Вахид Хан, заместитель Генерального директора ЮНЕСКО по коммуникации и информации; Григорий Орджоникидзе, Генеральный секретарь Комиссии РФ по делам ЮНЕСКО; Татьяна Манилова, начальник отдела библиотек Федерального агентства по культуре и кинематографии; Тамара Фральцова, Первый заместитель председателя комитета Государственной думы по делам женщин, семьи и детей.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color w:val="000000"/>
          <w:lang w:val="ru-RU"/>
        </w:rPr>
        <w:t>Основными тематическими направлениями конференции, которые обсуждались в ходе конференции были:</w:t>
      </w:r>
      <w:r>
        <w:rPr>
          <w:iCs/>
          <w:color w:val="000000"/>
          <w:lang w:val="ru-RU"/>
        </w:rPr>
        <w:t> факторы, определяющие актуальность и социальную значимость формирования информационной культуры человека информационного общества; информационная культура личности как научное направление; концепция формирования информационной культуры личности; условия реализации концепции формирования информационной культуры личности; технология формирования информационной культуры личности на основе системы дифференцированных учебно-методических комплексов; механизмы реализации концепции формирования информационной культуры личности на национальном, региональном и местном уровнях.</w:t>
      </w:r>
    </w:p>
    <w:p>
      <w:pPr>
        <w:pStyle w:val="Normal"/>
        <w:spacing w:before="0" w:after="120"/>
        <w:ind w:firstLine="54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еограниченный доступ для людей с ограниченными возможностями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Всеобщий доступ к информации потому и называется всеобщим, что преимуществами, которые он дает, могут воспользоваться, в том числе, и люди с ограниченными возможностями. 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iCs/>
          <w:lang w:val="ru-RU"/>
        </w:rPr>
        <w:t xml:space="preserve">Бюро ЮНЕСКО в Москве вместе с другими агентствами ООН, работающими в России, провело круглый стол </w:t>
      </w:r>
      <w:r>
        <w:rPr>
          <w:lang w:val="ru-RU"/>
        </w:rPr>
        <w:t xml:space="preserve">«Права инвалидов в России: доступ к электронным средствам коммуникации». Обсуждение, в котором приняли участие </w:t>
      </w:r>
      <w:r>
        <w:rPr>
          <w:color w:val="000000"/>
          <w:lang w:val="ru-RU"/>
        </w:rPr>
        <w:t xml:space="preserve">представители правительственных и неправительственных организаций, общественных организаций инвалидов, а также компаний, занимающихся разработкой средств коммуникации, доступных для </w:t>
      </w:r>
      <w:r>
        <w:rPr>
          <w:lang w:val="ru-RU"/>
        </w:rPr>
        <w:t>инвалидов, придало дополнительный импульс для более широкого использования ИКТ людьми с ограниченными возможностям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Результатом работы круглого стола явилась поддержка участниками идеи по созданию рабочей группы по проблемам доступа инвалидов к электронным средствам коммуникаций под эгидой Министерства информационных технологий и связи РФ, а так же Министерства здравоохранения и социального развития РФ.</w:t>
      </w:r>
    </w:p>
    <w:p>
      <w:pPr>
        <w:pStyle w:val="Normal"/>
        <w:spacing w:before="0" w:after="120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Цифровые ресурсы стали доступнее благодаря разработанному программному обеспечению для незрячих детей. </w:t>
      </w:r>
      <w:r>
        <w:rPr/>
        <w:t xml:space="preserve">Созданное разработчиками программное обеспечение позволяет озвучивать </w:t>
      </w:r>
      <w:r>
        <w:rPr>
          <w:color w:val="000000"/>
        </w:rPr>
        <w:t xml:space="preserve">тестовые документы при помощи технологии синтеза речи. 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color w:val="000000"/>
          <w:lang w:val="ru-RU"/>
        </w:rPr>
        <w:t>Для глухих детей в Армении при финансовой поддержке Бюро ЮНЕСКО был создан интеграционный центр, цель которого -</w:t>
      </w:r>
      <w:r>
        <w:rPr>
          <w:lang w:val="ru-RU"/>
        </w:rPr>
        <w:t xml:space="preserve"> интеграция глухих и тугоухих детей через ИКТ. Так же на армянский язык были переведены материалы экспертов ЮНЕСКО «Открытый файл по интеграционному обучению» и «Альтернативные методы обучения глухих», что явилось существенным вкладом в опыт интеграционного образования детей с особыми нуждами. Летняя школа по использованию ИКТ для социализации детей с ограниченными возможностями содействовала тому, что дети, участвовавшие в ее работе получили возможность научиться как пользоваться цифровыми ресурсами так и создавать их.</w:t>
      </w:r>
      <w:r>
        <w:br w:type="page"/>
      </w:r>
    </w:p>
    <w:p>
      <w:pPr>
        <w:pStyle w:val="Normal"/>
        <w:spacing w:before="240" w:after="240"/>
        <w:ind w:firstLine="547"/>
        <w:jc w:val="both"/>
        <w:rPr>
          <w:b/>
          <w:b/>
          <w:lang w:val="ru-RU"/>
        </w:rPr>
      </w:pPr>
      <w:r>
        <w:rPr>
          <w:b/>
          <w:lang w:val="ru-RU"/>
        </w:rPr>
        <w:t>Культура в цифровом формате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Доступ к ценностям культуры и искусства постоянно расширяется благодаря применению цифровых технологий. Один из ведущих архивов Армении – Национальный архив Армении – благодаря поддержке Бюро осуществляет программу оцифровки архивной коллекции 8- и 16-мм кинофильмов, которые находились под угрозой исчезновения. Тысячи метров кинопленки, запечатлевшей повседневную жизнь знаменитостей и рядовых жителей страны, будут сохранены и станут доступными для будущих поколений.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Реализация другого совместного с Азербайджанским национальным комитетом Международного совета музеев (</w:t>
      </w:r>
      <w:r>
        <w:rPr>
          <w:iCs/>
          <w:color w:val="000000"/>
          <w:lang w:val="en-US"/>
        </w:rPr>
        <w:t>ICOM</w:t>
      </w:r>
      <w:r>
        <w:rPr>
          <w:iCs/>
          <w:color w:val="000000"/>
          <w:lang w:val="ru-RU"/>
        </w:rPr>
        <w:t xml:space="preserve"> Азербайджана) проекта, направленного на сохранение культурного наследия путем его оцифровки – создание цифровой коллекции азербайджанских ковров, хранящихся в Государственном музее азербайджанского ковра и народно-прикладного искусства в Баку, - позволила сделать доступ к уникальным музейным коллекциям максимально широким.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На расширение доступа к музейным коллекциям и создание совместных цифровых ресурсов был направлен и другой проект – создание </w:t>
      </w:r>
      <w:r>
        <w:rPr>
          <w:iCs/>
          <w:color w:val="000000"/>
          <w:lang w:val="en-US"/>
        </w:rPr>
        <w:t>CD</w:t>
      </w:r>
      <w:r>
        <w:rPr>
          <w:iCs/>
          <w:color w:val="000000"/>
          <w:lang w:val="ru-RU"/>
        </w:rPr>
        <w:t xml:space="preserve"> диска «Художественные коллекции музеев Республики Молдова», - реализованный тремя ведущими музеями Молдовы – Национальным музеем археологии и истории, Национальным художественным музеем и Национальным музеем этнографии и естественной истории – совместно с Бюро. 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Сохранение документального наследия, будучи одним из приоритетных направлений деятельности ЮНЕСКО, предполагает воплощение в жизнь ряда проектов, направленных на сохранение архивов и перенос их коллекций на современные носители.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Бюро ЮНЕСКО в Москве совместно с Российским государственным архивом литературы и искусства (РГАЛИ) оцифровало ряд уникальных документальных памятников русской культуры 18-20 веков. Проект Российского государственного архива кинофотодокументов «Россия </w:t>
      </w:r>
      <w:r>
        <w:rPr>
          <w:iCs/>
          <w:color w:val="000000"/>
          <w:lang w:val="en-US"/>
        </w:rPr>
        <w:t>XX</w:t>
      </w:r>
      <w:r>
        <w:rPr>
          <w:iCs/>
          <w:color w:val="000000"/>
          <w:lang w:val="ru-RU"/>
        </w:rPr>
        <w:t xml:space="preserve"> век. История в фотографиях» позволил сохранить ряд исторически ценных фотографий, хранящихся в архиве, с тем, чтобы открытый доступ к ним был возможен. В рамках того же направления деятельности была создана цифровая коллекция белорусской музыки ХХ века, а так же портал «Музеи Якутии», который является прекрасным ресурсом для представления музеем своей уникальной коллекции в сети Интернет.</w:t>
      </w:r>
    </w:p>
    <w:p>
      <w:pPr>
        <w:pStyle w:val="Normal"/>
        <w:spacing w:before="240" w:after="240"/>
        <w:ind w:firstLine="547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2008 год – год многоязычия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iCs/>
          <w:color w:val="000000"/>
          <w:lang w:val="ru-RU"/>
        </w:rPr>
        <w:t>Цифровые технологии, по мнению ЮНЕСКО, призваны способствовать ликвидации цифрового неравенства, которое является одним из ключевых препятствий для построения информационного общества и общества знаний.</w:t>
      </w:r>
      <w:r>
        <w:rPr>
          <w:lang w:val="ru-RU"/>
        </w:rPr>
        <w:t xml:space="preserve"> По инициативе ЮНЕСКО 2008 год объявлен ООН годом многоязычия. Поэтому Бюро этот год встречает целым рядом проектов, призванных продвигать в Интернет языки малых и коренных народов Росси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Целью проекта Бюро на полуострове Таймыр было как создание документально-этнографического фильма, посвященного коренным малочисленным народам нганасан и энцев, так и проведение ряда тренингов для членов общин нганасан и энцев города Дудинка и поселка Волочанка для обучения их процессу самодокументирования. Другой целью проекта стало сохранение языков энцев и нганасан, принадлежащих к группе языков коренных и малочисленных народов Сибири и находящихся под угрозой исчезновения. Этот проект Бюро является составной частью крупного проекта ЮНЕСКО, направленного на обучение коренных малочисленных народов использованию ИКТ в целях популяризации их языка и культуры. Участниками проекта явились представители коренных малочисленных народов, как Крайнего Севера России, так и Африки и Южной Америки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ru-RU"/>
        </w:rPr>
        <w:t>Сохранение культуры и языка другого коренного малочисленного народа Западной Сибири – шорцев – стало целью проекта «Культурное наследие шорского народа», направленного на сохранение архивных звуковых материалов шорского фольклора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С точки зрения ЮНЕСКО только сохранения культурного и языкового наследия коренных и малочисленных народов недостаточно. Для того чтобы культура развивалась, ее носители должны получить прямой и постоянный доступ к ИКТ. Языки и культура этих народов должны существовать не только в реальной жизни, но и во всемирной сети. Для этого в Ханты-мансийском автономном округе Бюро реализует проект по созданию общинных мультимедийных центров для сообществ юганских хантов и сибирских лесных ненцев. Проект предполагает обучение документированию фольклорных традиций и установление постоянной связи с научным сообществом через Интернет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Бюро ЮНЕСКО в Москве также планирует провести совместную с Российским комитетом программы ЮНЕСКО «Информация для всех» международную конференцию на тему многоязычия в Интернете для стран Центральной и Восточной Европы. </w:t>
      </w:r>
    </w:p>
    <w:p>
      <w:pPr>
        <w:pStyle w:val="Normal"/>
        <w:spacing w:before="240" w:after="240"/>
        <w:ind w:firstLine="547"/>
        <w:jc w:val="both"/>
        <w:rPr>
          <w:b/>
          <w:b/>
          <w:lang w:val="ru-RU"/>
        </w:rPr>
      </w:pPr>
      <w:r>
        <w:rPr>
          <w:b/>
          <w:lang w:val="ru-RU"/>
        </w:rPr>
        <w:t>Оцифровка культурного наследия создает новые возможности для международного сотрудничества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 xml:space="preserve">Поощрение международного сотрудничества в области оцифровки культурного наследия, по мнению ЮНЕСКО, позволит научно-исследовательским сообществам разных стран беспрепятственно получить доступ к информации о культурных и исторических ценностях, хранящихся в разобщенных библиотечных, архивных и музейных коллекциях. Это не только послужит стимулом к совместной работе, но и окажет благотворное влияние на сотрудничество между библиотеками, музеями и архивами стран Центральной и Восточной Европы. </w:t>
      </w:r>
    </w:p>
    <w:p>
      <w:pPr>
        <w:pStyle w:val="Normal"/>
        <w:spacing w:before="0" w:after="12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дея осуществления совместного проекта по цифровой реконструкции документального наследия и библиотеки Радзивиллов как пилотного проекта по выявлению, сохранению и совместному использованию документального наследия была предложена участниками Международной конференции «Программа ЮНЕСКО «Память мира»: деятельность библиотек, архивов, музеев по сохранению документального наследия», которая проходила в г. Минске в конце 2006 года. Целью данного проекта является создание единого информационного ресурса, отражающего состав всех сохранившихся частей архива, библиотеки, музейных коллекций Несвижской ординации Радзивиллов, и обеспечение доступа к ним международного научного сообщества и широкой общественности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color w:val="000000"/>
          <w:lang w:val="ru-RU"/>
        </w:rPr>
        <w:t>Другой пример международного сотрудничества, инициированного Бюро ЮНЕСКО, - оцифровка и последующая передача</w:t>
      </w:r>
      <w:r>
        <w:rPr>
          <w:lang w:val="ru-RU"/>
        </w:rPr>
        <w:t xml:space="preserve"> цифровых копий Государственному музею истории театральной и музыкальной культуры Республики Беларус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архива М. К. Огинского (музыканта, композитора и видного государственного деятеля Речи Посполитой второй половины </w:t>
      </w:r>
      <w:r>
        <w:rPr>
          <w:lang w:val="en-US"/>
        </w:rPr>
        <w:t>XVIII</w:t>
      </w:r>
      <w:r>
        <w:rPr>
          <w:lang w:val="ru-RU"/>
        </w:rPr>
        <w:t xml:space="preserve"> — первой половины </w:t>
      </w:r>
      <w:r>
        <w:rPr>
          <w:lang w:val="en-US"/>
        </w:rPr>
        <w:t>XIX</w:t>
      </w:r>
      <w:r>
        <w:rPr>
          <w:lang w:val="ru-RU"/>
        </w:rPr>
        <w:t xml:space="preserve"> в.), хранящегося в Российском государственном архиве древних актов.</w:t>
      </w:r>
    </w:p>
    <w:p>
      <w:pPr>
        <w:pStyle w:val="Normal"/>
        <w:spacing w:before="0" w:after="120"/>
        <w:ind w:firstLine="54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ЮНЕСКО в своем Уставе, принятом в Лондоне, Великобритания, 16 ноября 1945 года провозгласило, что ЮНЕСКО будет «способствовать сближению и взаимному пониманию народов путем использования всех средств информации и рекомендовать с этой целью заключать международные соглашения, которые она сочтет полезными для свободного распространения идей словесным и изобразительным путем».</w:t>
      </w:r>
    </w:p>
    <w:p>
      <w:pPr>
        <w:pStyle w:val="Normal"/>
        <w:spacing w:before="0" w:after="120"/>
        <w:ind w:firstLine="540"/>
        <w:jc w:val="both"/>
        <w:rPr/>
      </w:pPr>
      <w:r>
        <w:rPr>
          <w:iCs/>
          <w:color w:val="000000"/>
          <w:lang w:val="ru-RU"/>
        </w:rPr>
        <w:t xml:space="preserve">И вот уже более 60 лет Организация Объединенных Наций по вопросам образования науки и культуры вместе со своими партнерами воплощает в жизнь этот завет. </w:t>
      </w:r>
    </w:p>
    <w:sectPr>
      <w:headerReference w:type="default" r:id="rId2"/>
      <w:type w:val="nextPage"/>
      <w:pgSz w:w="11906" w:h="16838"/>
      <w:pgMar w:left="1699" w:right="85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7F"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4" w:before="280" w:after="28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lineRule="exact" w:line="960" w:before="0" w:after="24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7:00Z</dcterms:created>
  <dc:creator>m.lukosiunas</dc:creator>
  <dc:description/>
  <dc:language>en-US</dc:language>
  <cp:lastModifiedBy>Leonid</cp:lastModifiedBy>
  <cp:lastPrinted>2007-11-01T16:20:00Z</cp:lastPrinted>
  <dcterms:modified xsi:type="dcterms:W3CDTF">2007-11-01T23:45:00Z</dcterms:modified>
  <cp:revision>24</cp:revision>
  <dc:subject/>
  <dc:title>Information and Communication Technology (ICT) has a central - perhaps predominant - role to play in eventually reaching sustainability and improvements in the quality of life</dc:title>
</cp:coreProperties>
</file>