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Дриккер А.С.</w:t>
      </w:r>
    </w:p>
    <w:p>
      <w:pPr>
        <w:pStyle w:val="Normal"/>
        <w:rPr>
          <w:i/>
          <w:i/>
        </w:rPr>
      </w:pPr>
      <w:r>
        <w:rPr>
          <w:i/>
        </w:rPr>
        <w:t>Доктор культурологии,</w:t>
      </w:r>
    </w:p>
    <w:p>
      <w:pPr>
        <w:pStyle w:val="Normal"/>
        <w:rPr>
          <w:i/>
          <w:i/>
        </w:rPr>
      </w:pPr>
      <w:r>
        <w:rPr>
          <w:i/>
        </w:rPr>
        <w:t>Заведующий сектором баз данных Государственного Русского музея</w:t>
      </w:r>
    </w:p>
    <w:p>
      <w:pPr>
        <w:pStyle w:val="Normal"/>
        <w:rPr>
          <w:i/>
          <w:i/>
        </w:rPr>
      </w:pPr>
      <w:r>
        <w:rPr>
          <w:i/>
        </w:rPr>
        <w:t>Профессор кафедры музейного дела философского факультета СпбГУ.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b/>
          <w:b/>
        </w:rPr>
      </w:pPr>
      <w:r>
        <w:rPr>
          <w:b/>
        </w:rPr>
        <w:t>Информационный век и традиционное сознание</w:t>
      </w:r>
    </w:p>
    <w:p>
      <w:pPr>
        <w:pStyle w:val="TextBody"/>
        <w:spacing w:lineRule="auto" w:line="240"/>
        <w:ind w:firstLine="76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63"/>
        <w:jc w:val="both"/>
        <w:rPr>
          <w:sz w:val="24"/>
        </w:rPr>
      </w:pPr>
      <w:r>
        <w:rPr>
          <w:sz w:val="24"/>
        </w:rPr>
        <w:t>Сфера влияния информационно-коммуникационных технологий в культуре стремительно расширяется. Цифровая техника все активней внедряется в жизнь изобразительного искусства: сегодня электронные имиджи, каталоги, коллекции, трехмерные экспозиции уже включают значительную часть мирового художественного наследия и доступны каждому пользователю Интернета в любой точке планеты. Однако эти удивительные достижения не столь однозначны, как кажется на первый взгляд, а эйфория и ажиотаж, связанные со стремительным вторжением технологий в святая святых искусства, отвлекли внимание от вопросов принципиальных.</w:t>
      </w:r>
    </w:p>
    <w:p>
      <w:pPr>
        <w:pStyle w:val="TextBody"/>
        <w:spacing w:lineRule="auto" w:line="240"/>
        <w:ind w:firstLine="763"/>
        <w:jc w:val="both"/>
        <w:rPr>
          <w:sz w:val="24"/>
        </w:rPr>
      </w:pPr>
      <w:r>
        <w:rPr>
          <w:sz w:val="24"/>
        </w:rPr>
        <w:t>По данным директора департамента музеев к 2005 г. (10), музеи Франции, привлекая с каждым годом все больше посетителей, давно обогнали театры и приближаются к такому, казалось бы, недосягаемому сопернику, как кино. Российские социологи также фиксируют резкое увеличение числа посетителей после спада 90-х годов. Свидетельствуют ли эти показатели о возрастании общественного интереса к истории, культурному наследию, например, к пластическим искусствам? Увы, нет, здесь социологические опросы дают совсем иную картину: популярность кино и изобразительного искусства несоизмеримы (8).</w:t>
      </w:r>
    </w:p>
    <w:p>
      <w:pPr>
        <w:pStyle w:val="TextBody"/>
        <w:spacing w:lineRule="auto" w:line="240"/>
        <w:ind w:firstLine="763"/>
        <w:jc w:val="both"/>
        <w:rPr>
          <w:sz w:val="24"/>
        </w:rPr>
      </w:pPr>
      <w:r>
        <w:rPr>
          <w:sz w:val="24"/>
        </w:rPr>
        <w:t>Естественный вопрос – способствует ли изменению ситуации усиливающаяся глобальная экспансия информационных технологий в художественную культуру, увеличился ли реальный интерес к изобразительному искусству или упал в результате этой экспансии? Каковы перспективы внедрения информационных технологий в сферу искусства? Конечно, дать строго обоснованный ответ достаточно сложно, и мнения специалистов по этому поводу сильно поляризованы. Но если говорить о реальном положении дел, то весьма невысокий (в сравнении с динамичными конкурентами на художественной сцене постиндустриального мира) КПД музея и искусства традиционного несопоставимо выше, чем соответствующие показатели музеев виртуальных, искусства «электронного». Отчего же прогресс технологический практически не коррелирует с культурным?</w:t>
      </w:r>
    </w:p>
    <w:p>
      <w:pPr>
        <w:pStyle w:val="Normal"/>
        <w:spacing w:before="120" w:after="120"/>
        <w:ind w:left="763" w:hanging="0"/>
        <w:jc w:val="center"/>
        <w:rPr>
          <w:b/>
          <w:b/>
        </w:rPr>
      </w:pPr>
      <w:r>
        <w:rPr>
          <w:b/>
        </w:rPr>
        <w:t>Технология и психология</w:t>
      </w:r>
    </w:p>
    <w:p>
      <w:pPr>
        <w:pStyle w:val="Normal"/>
        <w:ind w:firstLine="436"/>
        <w:jc w:val="both"/>
        <w:rPr/>
      </w:pPr>
      <w:r>
        <w:rPr/>
        <w:t>Подход, доминирующий сегодня в «электронном» искусстве, можно назвать технологическим: именно технологические проблемы цифровой записи и воспроизведения шедевров изобразительного искусства остаются главенствующими на протяжении десятилетий. Определяется это тем, что информационную экспансию в область искусства осуществили технические специалисты и менеджеры, прагматично и технологично решая прикладную задачу и расширяя рынок потребления цифровой продукции.</w:t>
      </w:r>
    </w:p>
    <w:p>
      <w:pPr>
        <w:pStyle w:val="Normal"/>
        <w:ind w:firstLine="436"/>
        <w:jc w:val="both"/>
        <w:rPr/>
      </w:pPr>
      <w:r>
        <w:rPr/>
        <w:t>При подобном подходе технологичное копирование произведения (как любого объекта) логично представить как воспроизведение некого количество визуальной информации, соответствующего этому произведению. Информация о произведении (как и любая информация) характеризуется дискретностью, делимостью, аддитивностью. Качество электронного имиджа с такой точки зрения определяется количеством информации, и прогресс «электронного» искусства естественно связывается с ростом этого количества информации: с увеличением разрешения, с улучшением цветопередачи …</w:t>
      </w:r>
    </w:p>
    <w:p>
      <w:pPr>
        <w:pStyle w:val="Normal"/>
        <w:ind w:firstLine="436"/>
        <w:jc w:val="both"/>
        <w:rPr/>
      </w:pPr>
      <w:r>
        <w:rPr/>
        <w:t>Однако информационная оценка искусства оказывается совершенно неадекватной с позиций художественно-эстетических: произведение искусства характеризуется и оценивается прежде всего мерой эмоционального, эстетического влияния и спецификой художественного образа.</w:t>
      </w:r>
    </w:p>
    <w:p>
      <w:pPr>
        <w:pStyle w:val="Normal"/>
        <w:ind w:firstLine="436"/>
        <w:jc w:val="both"/>
        <w:rPr/>
      </w:pPr>
      <w:r>
        <w:rPr/>
        <w:t>Художественное воздействие основывается на совершенно иных принципах, образ нельзя разбить на дискреты. Половина картины Рембрандта содержит ориентировочно 50 процентов общего количества информации, но не сохраняет и 5 процентов художественной ценности. Практически все современные психологические теории (от гештальт-психологии до психологии формы) и естественнонаучная теория распознавания образов [6] сходятся в представлении о целостности восприятия [1, 2, 5], которое достаточно четко сформулировано в законе самостоятельности более высоких синтезов: «Образ составляется из элементов, но эти элементы не представлены в переживании, они остаются в темном, побочном сознании» [4, 327].</w:t>
      </w:r>
    </w:p>
    <w:p>
      <w:pPr>
        <w:pStyle w:val="Normal"/>
        <w:ind w:firstLine="436"/>
        <w:jc w:val="both"/>
        <w:rPr/>
      </w:pPr>
      <w:r>
        <w:rPr/>
        <w:t>В такой трактовке качество электронной копии и ее значение следует оценивать, исходя из соотношения художественного воздействия копии в сравнении с воздействием оригинала, а перспективы развития электронного искусства связывать не с моделированием оригинала, а с активацией и моделированием его восприятия, с важнейшей задачей, до сих пор даже необозначенной!</w:t>
      </w:r>
    </w:p>
    <w:p>
      <w:pPr>
        <w:pStyle w:val="Heading2"/>
        <w:spacing w:before="120" w:after="120"/>
        <w:ind w:left="763" w:hanging="0"/>
        <w:rPr/>
      </w:pPr>
      <w:r>
        <w:rPr/>
        <w:t>Информационная емкость художественного образа</w:t>
      </w:r>
    </w:p>
    <w:p>
      <w:pPr>
        <w:pStyle w:val="TextBodyIndent"/>
        <w:rPr/>
      </w:pPr>
      <w:r>
        <w:rPr/>
        <w:t>Понимая всю сложность и неразрешимость строгого описания процесса восприятия, попытаемся найти некую информационную оценку художественного воздействия. Для формирования реакции на фиксированный сетчаткой визуальный сигнал (образ) активированное внешним давлением сознание обращается к опыту – памяти. Внешний импульс, создающий впечатление, и индивидуальный опыт представим как некие многомерные векторы.</w:t>
      </w:r>
    </w:p>
    <w:p>
      <w:pPr>
        <w:pStyle w:val="TextBodyIndent"/>
        <w:rPr/>
      </w:pPr>
      <w:r>
        <w:rPr/>
        <w:t>В общем случае «внешний образ» можно представить как вариацию ближайшего «внутреннего образа»</w:t>
      </w:r>
      <w:r>
        <w:rPr>
          <w:rStyle w:val="FootnoteCharacters"/>
          <w:rStyle w:val="FootnoteAnchor"/>
        </w:rPr>
        <w:footnoteReference w:id="2"/>
      </w:r>
      <w:r>
        <w:rPr/>
        <w:t>. Тогда оценка значимости образа определится рассогласованием между образами – то есть информационным дефицитом персонального опыта. «Информационная емкость» образа имеет исключительно индивидуальный характер, проявляясь лишь как функция личного опыта и состояния.</w:t>
      </w:r>
    </w:p>
    <w:p>
      <w:pPr>
        <w:pStyle w:val="TextBodyIndent"/>
        <w:rPr/>
      </w:pPr>
      <w:r>
        <w:rPr/>
        <w:t>Сила аффективной реакции максимальна, вероятно, при некотором оптимальном информационном рассогласовании — «расстоянии» между многомерными векторами внешнего давления и «внутреннего образа». С уменьшением или увеличением рассогласования мощность аффекта снижается. Тождественность образов-векторов трактуется психикой как тривиальность, и отклик осуществляется рефлекторно; а слишком большое отклонение вызывает отторжение, вытеснение образа как чуждого культурной практике.</w:t>
      </w:r>
    </w:p>
    <w:p>
      <w:pPr>
        <w:pStyle w:val="TextBodyIndent"/>
        <w:rPr/>
      </w:pPr>
      <w:r>
        <w:rPr/>
        <w:t>В подобной схеме широкий спектр художественных аффективных процессов восприятия можно условно свести к двум классам.</w:t>
      </w:r>
    </w:p>
    <w:p>
      <w:pPr>
        <w:pStyle w:val="TextBodyIndent"/>
        <w:rPr/>
      </w:pPr>
      <w:r>
        <w:rPr/>
        <w:t xml:space="preserve">Первый </w:t>
      </w:r>
      <w:r>
        <w:rPr>
          <w:rFonts w:eastAsia="Symbol" w:cs="Symbol" w:ascii="Symbol" w:hAnsi="Symbol"/>
        </w:rPr>
        <w:t></w:t>
      </w:r>
      <w:r>
        <w:rPr/>
        <w:t xml:space="preserve"> это активация и обогащение субъективной картины, переживания-образа, уже хранящегося в памяти. В этом случае размерности «внешнего» и «внутреннего» образов совпадают (или отличаются малозаметно). Но даже при абсолютно точном повторении внешний стимул — в силу его многомерного характера, а также в силу зависимости психического состояния от изменчивой среды и личностных обстоятельств — никогда не приведет к идентичности эмоционального отклика. Перечитывая в двадцатый раз дорогие сердцу стихи, мы испытываем чувства обновленные, неповторимые.</w:t>
      </w:r>
    </w:p>
    <w:p>
      <w:pPr>
        <w:pStyle w:val="TextBodyIndent"/>
        <w:rPr/>
      </w:pPr>
      <w:r>
        <w:rPr/>
        <w:t>Аффект приводит к неким смещениям относительно устойчивого энергетического состояния, неким колебаниям, которые, однако, еще не позволяют, вывести психику из «равновесного» положения.</w:t>
      </w:r>
    </w:p>
    <w:p>
      <w:pPr>
        <w:pStyle w:val="TextBodyIndent"/>
        <w:rPr/>
      </w:pPr>
      <w:r>
        <w:rPr/>
        <w:t xml:space="preserve">Процессы другого класса представляют собой усложнение, аккумуляцию опыта за счет переработки и освоения новой информации. Устойчивое состояние, записанное в постоянной памяти и локализованное в «файловой таблице», </w:t>
      </w:r>
      <w:r>
        <w:rPr>
          <w:rFonts w:eastAsia="Symbol" w:cs="Symbol" w:ascii="Symbol" w:hAnsi="Symbol"/>
        </w:rPr>
        <w:t></w:t>
      </w:r>
      <w:r>
        <w:rPr/>
        <w:t xml:space="preserve"> это ограниченное некоторым потенциальным барьером состояние с минимумом энергии. Но если психической энергии, мобилизованной аффектом, достаточно для того, чтобы преодолеть этот барьер, то у системы появляется возможность перейти в новое стабильное состояние. Такой переход может носить локальный или глобальный характер в зависимости от силы аффективного воздействия, от уровня энергетического прилива.</w:t>
      </w:r>
    </w:p>
    <w:p>
      <w:pPr>
        <w:pStyle w:val="TextBodyIndent"/>
        <w:rPr/>
      </w:pPr>
      <w:r>
        <w:rPr/>
        <w:t>Продуктивность восприятия определяется не спонтанной реакцией, а долговременным эффектом – укреплением нейронных связей. Как известно, усвоение информации (запоминание) происходит особенно интенсивно при высоком эмоциональном тонусе. Прочность следов при этом можно трактовать как следствие комплексной записи когнитивно-предметного образа и эмоционального отклика, хранящегося в аффективной памяти [7, 31], что облегчает активацию энграмм за счет расширения ассоциативных связей.</w:t>
      </w:r>
    </w:p>
    <w:p>
      <w:pPr>
        <w:pStyle w:val="TextBodyIndent"/>
        <w:rPr/>
      </w:pPr>
      <w:r>
        <w:rPr/>
        <w:t>В предложенном подходе именно информационная «емкость» художественного образа является мерой энергетического потенциала, определяющего интенсивность переживаний зрителя, мощность его эмоций, работу воображения и всего психического аппарата.</w:t>
      </w:r>
    </w:p>
    <w:p>
      <w:pPr>
        <w:pStyle w:val="TextBodyIndent"/>
        <w:rPr/>
      </w:pPr>
      <w:r>
        <w:rPr/>
        <w:t>Мера эта, с одной стороны, объективна, что подтверждается устойчивой эмоциональной ценностью классических образцов искусства. «Сказание о Гильгамеше» доносит до нас переживания от начала письменной эпохи, а палеолитические наскальные росписи вызывают сильнейшие чувства по прошествии десятков тысячелетий. Подобная устойчивость – свидетельство крайней инерционности, консервативности психологических установок, остающихся практически неизменными, несмотря на радикальные социальные, религиозные, экономические перемены.</w:t>
      </w:r>
    </w:p>
    <w:p>
      <w:pPr>
        <w:pStyle w:val="TextBodyIndent"/>
        <w:rPr/>
      </w:pPr>
      <w:r>
        <w:rPr/>
        <w:t>С другой стороны, отмеченная объективность весьма условна вследствие того, что при некой «культурной» оценке знаково-эмоциональная «информационная емкость» образа соотносится с осредненным когнитивно-эмоциональным уровнем. Более того, подобная мера скорее субъективна. Здесь одни и те же образы художника приобретают достаточно различные оттенки в свете личностного интегрального опыта зрителя. Именно эти индивидуально окрашенные образы на перцептивном уровне формируют собственную, неповторимую картину мира.</w:t>
      </w:r>
    </w:p>
    <w:p>
      <w:pPr>
        <w:pStyle w:val="Normal"/>
        <w:ind w:firstLine="436"/>
        <w:jc w:val="both"/>
        <w:rPr/>
      </w:pPr>
      <w:r>
        <w:rPr/>
        <w:t>Как же обеспечивает искусство желанную информационную емкость художественного образа?</w:t>
      </w:r>
    </w:p>
    <w:p>
      <w:pPr>
        <w:pStyle w:val="Heading1"/>
        <w:spacing w:before="120" w:after="120"/>
        <w:ind w:left="763" w:hanging="0"/>
        <w:rPr>
          <w:sz w:val="24"/>
        </w:rPr>
      </w:pPr>
      <w:r>
        <w:rPr>
          <w:sz w:val="24"/>
        </w:rPr>
        <w:t>Художественные приемы искусства</w:t>
      </w:r>
    </w:p>
    <w:p>
      <w:pPr>
        <w:pStyle w:val="TextBodyIndent"/>
        <w:rPr/>
      </w:pPr>
      <w:r>
        <w:rPr/>
        <w:t>Чтобы обеспечить высокую результативность художественного воздействия, силу образа, прочность его запоминания, различные виды искусства используют собственные приемы.</w:t>
      </w:r>
    </w:p>
    <w:p>
      <w:pPr>
        <w:pStyle w:val="TextBodyIndent"/>
        <w:rPr/>
      </w:pPr>
      <w:r>
        <w:rPr/>
        <w:t>Однако существуют и некие общие принципы. Если "художественные" психические процессы опираются на аффективно окрашенные рефлексивно-инстинктивные механизмы, то эффективность эстетических методов и приемов также должна быть связана с этими механизмами. Прежде всего, общие принципы согласуются с базисной тенденцией сознания к преобразованию внешних образов.</w:t>
      </w:r>
    </w:p>
    <w:p>
      <w:pPr>
        <w:pStyle w:val="TextBodyIndent"/>
        <w:rPr/>
      </w:pPr>
      <w:r>
        <w:rPr/>
        <w:t>Центральное из таких преобразований психического содержания состоит в выделении существенного. Центральный мотив образа — результат трансформации доминирующего психического содержания под влиянием аффекта. Так, по мнению Кречмера, сила произведения определяется господством цельного, главного аффекта [4]. Хотя степень живости, богатство образа будет определяться тем, какое множество деталей, цветов, интонаций нарастит зритель в процессе переживания-восприятия.</w:t>
      </w:r>
    </w:p>
    <w:p>
      <w:pPr>
        <w:pStyle w:val="TextBodyIndent"/>
        <w:rPr/>
      </w:pPr>
      <w:r>
        <w:rPr/>
        <w:t>С этим доминантным свойством искусства связано и другое, состоящее в упрощении формы. Удовольствие сознания, его продуктивность определяются глубинной тягой интеллекта к классификации, узнаванию чистых геометрических фигур, формирующих окружающий мир и само сознание.</w:t>
      </w:r>
    </w:p>
    <w:p>
      <w:pPr>
        <w:pStyle w:val="TextBodyIndent"/>
        <w:rPr/>
      </w:pPr>
      <w:r>
        <w:rPr/>
        <w:t>Наконец, важнейший принцип искусства – ритмический. Конкретная ритмическая организация (симметрия, орнаментальность…) обусловлена выбором художника, но подсознательно она обращена к многообразным живым ритмам универсума (от мерцательных движений инфузории до трепетного биения сердца). В искусстве ритмика усложняется, усиливается отбор, ведущий от средств, вызывающих очевидные аффекты, к способам, вызывающим аффекты более сложные, от однообразной монотонности к опознаванию изощренных форм и схем. Но в основе эстетического переживания, порождаемого повторами форм, звуков, лежат органические склонности душевного аппарата, воспоминания, обращения к древнейшим ритмам психомоторной области, связанным со становлением жизни.</w:t>
      </w:r>
    </w:p>
    <w:p>
      <w:pPr>
        <w:pStyle w:val="TextBodyIndent"/>
        <w:rPr/>
      </w:pPr>
      <w:r>
        <w:rPr/>
        <w:t xml:space="preserve">Специалисты выделяют достаточно много разнообразных функций ритма (энергетические, смыслообразующие…), но основное его функциональное назначение </w:t>
      </w:r>
      <w:r>
        <w:rPr>
          <w:rFonts w:eastAsia="Symbol" w:cs="Symbol" w:ascii="Symbol" w:hAnsi="Symbol"/>
        </w:rPr>
        <w:t></w:t>
      </w:r>
      <w:r>
        <w:rPr/>
        <w:t xml:space="preserve"> способствовать выделению существенного, обеспечивать усиленное выражение аффекта. Повторяясь раз за разом, заклинание Уленшпигеля: «Пепел Клааса стучит в мое сердце», – отзывается взволнованным пульсом непосредственно в сердце читателя, поддерживая накал кипящего, яростного чувства. Отметим, что ритм и сам по себе аффективен и является предметом переживания.</w:t>
      </w:r>
    </w:p>
    <w:p>
      <w:pPr>
        <w:pStyle w:val="Normal"/>
        <w:ind w:firstLine="540"/>
        <w:jc w:val="both"/>
        <w:rPr/>
      </w:pPr>
      <w:r>
        <w:rPr/>
        <w:t>Но согласуются  ли теоретические трактовки, в которых акцентируется доминирование главного аффекта, с характером, процессом художественного творчества? Попробуем обосновать это на уровне базисном, психофизическом.</w:t>
      </w:r>
    </w:p>
    <w:p>
      <w:pPr>
        <w:pStyle w:val="Heading3"/>
        <w:spacing w:before="120" w:after="120"/>
        <w:ind w:firstLine="56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Эйдетическая память и восприятие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Художника выделяет поразительно яркая, детальная, почти фотографическая память. Перечитывая «Детство» Льва Толстого или Максима Горького нельзя не поразиться мельчайшим эпизодам и подробностям, которые сохранила память писателей по прошествии многих десятилетий. Не менее удивительна зрительная память художника, создающего пейзаж по беглым этюдам, или память музыканта, способного, не обращаясь к нотам, воспроизводить сотни произведений без единой погрешности.</w:t>
      </w:r>
    </w:p>
    <w:p>
      <w:pPr>
        <w:pStyle w:val="Normal"/>
        <w:ind w:firstLine="561"/>
        <w:jc w:val="both"/>
        <w:rPr/>
      </w:pPr>
      <w:r>
        <w:rPr/>
        <w:t>Может быть, это исключительно артистический дар, нигде и никогда более не встречавшийся? Но согласно наблюдениям антропологов, этнографов, которые изучали племена, находящиеся на «примитивной» стадии, именно такой тип памяти – эйдетический – и сегодня характеризует, например, аборигенов Австралии, а в до-письменный период был присущ всем языкам и народам. Представителя «цивилизованного» мира поражают «туземцы Квисленда, безошибочно воспроизводящие песенный цикл, который длится в течение нескольких ночей (подробнее см.: [3, 80])», или способность бушменов уверенно отыскивать источники воды в безжизненных просторах Калахари. Эти жизненно важные способности поддерживаются ежедневным тренингом основного психоидного свойства живого – мнемы: способности за счет инерции зрительных, слуховых и прочих восприятий удерживать действия прежних раздражителей и применять их для адаптации [4] (свойство органической памяти, утрачиваемое в ходе появления мнемотехники)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Древняя память не исчезла бесследно, рудиментарная эйдетическая память проявляется и сегодня, но достаточно редко. Эйдетик способен через полчаса после демонстрации фотографии оживленного городского перекрестка в точности воспроизвести («прочесть») тексты надписей на многочисленных рекламных щитах и вывесках. В большей или меньшей степени, память художника это память эйдетическая.</w:t>
      </w:r>
    </w:p>
    <w:p>
      <w:pPr>
        <w:pStyle w:val="2"/>
        <w:spacing w:lineRule="auto" w:line="240"/>
        <w:rPr/>
      </w:pPr>
      <w:r>
        <w:rPr>
          <w:sz w:val="24"/>
        </w:rPr>
        <w:t xml:space="preserve">В эйдетическом сознании примитива первое из двух близких в пространстве или времени событий рассматривается как причина, второе – как следствие. Интенсивные спонтанные ассоциации и агглютинации («склеивания») прожигают устойчивые причинно-следственные связи: для мексиканских индейцев нет ничего странного в том, что олень может явиться одновременно и кактусом, и утренней звездой (см. </w:t>
      </w:r>
      <w:r>
        <w:rPr>
          <w:sz w:val="24"/>
          <w:lang w:val="en-US"/>
        </w:rPr>
        <w:t>[</w:t>
      </w:r>
      <w:r>
        <w:rPr>
          <w:sz w:val="24"/>
        </w:rPr>
        <w:t>4, 216</w:t>
      </w:r>
      <w:r>
        <w:rPr>
          <w:sz w:val="24"/>
          <w:lang w:val="en-US"/>
        </w:rPr>
        <w:t>]</w:t>
      </w:r>
      <w:r>
        <w:rPr>
          <w:sz w:val="24"/>
        </w:rPr>
        <w:t>)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Сильное влияние памяти снимает различение восприятия и воспоминания, в неизменно разогретом воображении непосредственное восприятие заслоняется извлекаемыми из памяти наглядными образами. Память в такой психике во многом заменяет интеллект. В пралогическом сознании царит фантастическая, с нашей, рациональной точки зрения, картина мира, но для подобного мышления ничуть не менее убедительная, чем научная для представителя западной культуры.</w:t>
      </w:r>
    </w:p>
    <w:p>
      <w:pPr>
        <w:pStyle w:val="Normal"/>
        <w:ind w:firstLine="561"/>
        <w:jc w:val="both"/>
        <w:rPr/>
      </w:pPr>
      <w:r>
        <w:rPr/>
        <w:t>Принципы мышления, естественно, отражаются и в особенностях языка. Язык примитивов богат и конкретен, но не имеет абстракций и понятий, это язык картинный, образный, чувственный. Здесь каждый предмет имеет свое имя; любое слово – имя собственное; и словарь тут много подробнее, точнее, чем словарь человека цивилизованного (у эскимосов имеется «сорок одно слово для обозначения снега в зависимости от его качеств») (3, 153).</w:t>
      </w:r>
    </w:p>
    <w:p>
      <w:pPr>
        <w:pStyle w:val="Normal"/>
        <w:ind w:firstLine="561"/>
        <w:jc w:val="both"/>
        <w:rPr/>
      </w:pPr>
      <w:r>
        <w:rPr/>
        <w:t>Сравнивая отмеченные психические черты примитива со свойственными художественному типу (активнейшей ролью воображения, преобладанием образного мышления), несложно усмотреть между ними существенное сходство.</w:t>
      </w:r>
    </w:p>
    <w:p>
      <w:pPr>
        <w:pStyle w:val="Normal"/>
        <w:ind w:firstLine="561"/>
        <w:jc w:val="both"/>
        <w:rPr/>
      </w:pPr>
      <w:r>
        <w:rPr/>
        <w:t>Художественной натуре свойственна повышенная восприимчивость, неизменное присутствие чувства неудовлетворенности, которое может вызываться и внешними причинами, хотя, скорее, определяется постоянно приподнятым фоном психической активности, возбудимости, эмоциональности. Подобный уровень активности обычно связан с живым и непосредственным восприятием окружающего.</w:t>
      </w:r>
    </w:p>
    <w:p>
      <w:pPr>
        <w:pStyle w:val="Normal"/>
        <w:ind w:firstLine="561"/>
        <w:jc w:val="both"/>
        <w:rPr/>
      </w:pPr>
      <w:r>
        <w:rPr/>
        <w:t>Но согласно точке зрения Франкфорта именно отношения личностные, отношения «Я» и «Ты» во взаимодействии с внешним миром характеризуют первобытное, эйдетическое – мифопоэтическое – сознание [9].</w:t>
      </w:r>
    </w:p>
    <w:p>
      <w:pPr>
        <w:pStyle w:val="Normal"/>
        <w:ind w:firstLine="561"/>
        <w:jc w:val="both"/>
        <w:rPr/>
      </w:pPr>
      <w:r>
        <w:rPr/>
        <w:t>Любые представления и для мифопоэтического, и для наследующего ему художественного сознания сопровождаются интенсивной работой фантазии и развиваются в образной форме, источником для которой является внутренний опыт – память.</w:t>
      </w:r>
    </w:p>
    <w:p>
      <w:pPr>
        <w:pStyle w:val="Normal"/>
        <w:ind w:firstLine="561"/>
        <w:jc w:val="both"/>
        <w:rPr/>
      </w:pPr>
      <w:r>
        <w:rPr/>
        <w:t>Эйдетическая память – память особая, целостная. Только проявлением некой единой, маркированной эмоциональным переживанием структуры, связанной и с локализованными в таблицах памяти файлами, и с подпороговыми записями, которые могут быть выделены за счет сильных корреляций между признаками в рамках общей картины, можно объяснить «чутье» индейца-следопыта: сознание неспособно зафиксировать в памяти информацию о миллионах листочков и веточек, на малейшие изменения которых он реагирует. Вне эмоциональной, целостной памяти не найдется места для образа (ни живописного, ни поэтического): детали его столь тонко пригнаны и неповторимо подобраны, что не может быть сомнений в их общем происхождении, определяемом хромосомами чувства.</w:t>
      </w:r>
    </w:p>
    <w:p>
      <w:pPr>
        <w:pStyle w:val="Normal"/>
        <w:ind w:firstLine="540"/>
        <w:jc w:val="both"/>
        <w:rPr/>
      </w:pPr>
      <w:r>
        <w:rPr/>
        <w:t xml:space="preserve">Итак, художественное, образное воздействие (с помощью приемов искусства) фокусирует внимание на господствующем аффекте. Лежащие в основе этого воздействия психические процессы художественного творчества, конструируя, продуцируя цельность образа, переживания способствуют достижению цели. Творческая сила, назначение художественного произведения, способ воздействия искусства состоят в обращении к эмоциональному культурному опыту зрителя. Задача искусства </w:t>
      </w:r>
      <w:r>
        <w:rPr>
          <w:rFonts w:eastAsia="Symbol" w:cs="Symbol" w:ascii="Symbol" w:hAnsi="Symbol"/>
        </w:rPr>
        <w:t></w:t>
      </w:r>
      <w:r>
        <w:rPr/>
        <w:t xml:space="preserve"> расширение этого опыта (сложных нейронных связей), его информационное обогащение за счет аффективных влияний и впечатлений.</w:t>
      </w:r>
    </w:p>
    <w:p>
      <w:pPr>
        <w:pStyle w:val="Heading4"/>
        <w:spacing w:before="120" w:after="120"/>
        <w:rPr/>
      </w:pPr>
      <w:r>
        <w:rPr/>
        <w:t>Технологический прогресс и креативный дефицит</w:t>
      </w:r>
    </w:p>
    <w:p>
      <w:pPr>
        <w:pStyle w:val="Normal"/>
        <w:ind w:firstLine="561"/>
        <w:jc w:val="both"/>
        <w:rPr/>
      </w:pPr>
      <w:r>
        <w:rPr/>
        <w:t>Фантастический прогресс цифровых технологий открыл новую фазу массового производства копий, причем копий достаточно высокого уровня, и актуализировал, заострил проблему сравнительной ценности, соотношения оригинала и копии. Сегодняшнее деление музейных специалистов на прогрессистов и ретроградов в огромной мере определяется взглядами на место и роль цифровых копий и технических средств в музее. Практически все известные новейшие российские музеи (в Ханты-Мансийске и Анадыре, музей Татнефти и музей Калашникова…) непредвзятому посетителю могут показаться выставкой достижений цифровой техники, демонстрирующей удивительные возможности тиражирования визуальной информации любого вида. Пользуясь модной терминологией постмодернизма, можно констатировать уверенное торжество симулякра.</w:t>
      </w:r>
    </w:p>
    <w:p>
      <w:pPr>
        <w:pStyle w:val="Normal"/>
        <w:ind w:firstLine="540"/>
        <w:jc w:val="both"/>
        <w:rPr/>
      </w:pPr>
      <w:r>
        <w:rPr/>
        <w:t>Итак, современная индустриально-информационная культура предлагает демократическому зрителю великое множество копий любого качества (в зависимости от цены). Но дефицитом в обществе потребления является не товар, а переживание. Не раритеты (и их переизбыток) и, тем более, не копии, а субъективные впечатления. Не новые цифровые камеры с высочайшим разрешением или мультимедийные диски (при всех их достоинствах), но творческие идеи, методы, которые позволят приоткрыть плотную завесу, отделяющую зрителя от бесчисленных богатств культурного наследия.</w:t>
      </w:r>
    </w:p>
    <w:p>
      <w:pPr>
        <w:pStyle w:val="Normal"/>
        <w:ind w:firstLine="540"/>
        <w:jc w:val="both"/>
        <w:rPr/>
      </w:pPr>
      <w:r>
        <w:rPr/>
        <w:t xml:space="preserve">В шумной, динамичной, рекламной культуре современного мира создать условия максимального благоприятствования для эмоционального контакта зрителя со статичной картиной </w:t>
      </w:r>
      <w:r>
        <w:rPr>
          <w:rFonts w:eastAsia="Symbol" w:cs="Symbol" w:ascii="Symbol" w:hAnsi="Symbol"/>
        </w:rPr>
        <w:t></w:t>
      </w:r>
      <w:r>
        <w:rPr/>
        <w:t xml:space="preserve"> задача сложнейшая. Важным подспорьем, мобильной экспозиционной базой здесь может стать оцифрованное изобразительное наследие, но только без навязчивой демонстрации технического прогресса. Музей это храм – место созерцания, медитации, электронные приборы здесь столь же неуместны, как электропроводка или канализационные трубы.</w:t>
      </w:r>
    </w:p>
    <w:p>
      <w:pPr>
        <w:pStyle w:val="Normal"/>
        <w:ind w:firstLine="561"/>
        <w:jc w:val="both"/>
        <w:rPr/>
      </w:pPr>
      <w:r>
        <w:rPr/>
        <w:t>Уже сегодня свободное построение ярких визуальных рядов, тонкий, вариативный подбор освещения, фона, широкое использование световых, цветовых, содержательных, стилевых контрастов и созвучий позволяют предложить зрителю трактовки изобразительного искусства не менее своеобразные, чем переводы или постановки «Гамлета».</w:t>
      </w:r>
    </w:p>
    <w:p>
      <w:pPr>
        <w:pStyle w:val="Normal"/>
        <w:ind w:firstLine="561"/>
        <w:jc w:val="both"/>
        <w:rPr/>
      </w:pPr>
      <w:r>
        <w:rPr/>
        <w:t>В то же время, очевидно, что сами по себе технологические чудеса –  не панацея, а всего лишь инструмент, что-то вроде дирижерской палочки: оркестр зазвучит вдохновенно, когда она окажется в руке мастера. И неважно, чем оперировать: электронными имиджами или реальными полотнами (запасники больших, да и малых музеев хранят бесчисленные превосходные полотна, которые, быть может, только каприз моды определил во второй ряд). Существенно лишь креативное видение, воображение: экспозиционное «исполнение» должно увлечь зрителя, вызвать эмоциональный подъем, аффект, в тоске по которому бродит скучающий зритель по залам.</w:t>
      </w:r>
    </w:p>
    <w:p>
      <w:pPr>
        <w:pStyle w:val="Normal"/>
        <w:ind w:firstLine="561"/>
        <w:jc w:val="both"/>
        <w:rPr/>
      </w:pPr>
      <w:r>
        <w:rPr/>
        <w:t>Новая жизнь музея демократической эпохи, виртуальная или материальная, определится, в первую очередь, не количеством и не рейтингом произведений, но качеством музейного пространства, атмосферой, которая – неважно за счет традиционных или сверхсовременных приемов и средств – откроет путь к эмоциональному подъему и обогащающему расширению чувств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bookmarkStart w:id="0" w:name="OLE_LINK11"/>
      <w:bookmarkEnd w:id="0"/>
      <w:r>
        <w:rPr/>
        <w:t xml:space="preserve">Ну, а если помечтать, то, возможно, технологический прогресс за счет применения сенсорных систем («контактных линз») и экранирования помех, приведет к созданию нового </w:t>
      </w:r>
      <w:r>
        <w:rPr>
          <w:i/>
        </w:rPr>
        <w:t xml:space="preserve">пространства художественного сознания, </w:t>
      </w:r>
      <w:r>
        <w:rPr>
          <w:iCs/>
        </w:rPr>
        <w:t>где цифровая копия придаст новую жизнь пластическому оригиналу, который зазвучит в этом пространстве столь же свободно и независимо, как стихи или музыка, уже практически несвязанные с материальным носителем.</w:t>
      </w:r>
    </w:p>
    <w:p>
      <w:pPr>
        <w:pStyle w:val="Normal"/>
        <w:rPr>
          <w:iCs/>
        </w:rPr>
      </w:pPr>
      <w:r>
        <w:rPr>
          <w:iCs/>
        </w:rPr>
      </w:r>
      <w:bookmarkStart w:id="1" w:name="OLE_LINK11"/>
      <w:bookmarkStart w:id="2" w:name="OLE_LINK11"/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Арнхейм Р. Искусство и визуальное восприятие. М.: Прогресс, 1974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готский Л.С. Психология искусства. М.: Искусство, 1986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ыготский Л.С., Лурия А.Р. Этюды по истории поведения. М.: Пергамон-Пресс, 1995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речмер Э. Медицинская психология. СПБ.: Союз, 1998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Ланге Н.Н. Психологические исследования. Одесса, 1903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арр Д. Информационный подход к изучению представления и обработки зрительных образов. М.: Радио и связь, 1987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ибо Т. О страстях. Одесса: Изд. А. Копельмана и Навроцкого, 1912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менов В.Е. Искусство как межличностная коммуникация. СПб.: СПбГУ, 1995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6"/>
        </w:rPr>
        <w:t>Франкфорт Г. и др. В преддверии философии. М.: Наука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6"/>
          <w:lang w:val="en-US"/>
        </w:rPr>
        <w:t xml:space="preserve"> </w:t>
      </w:r>
      <w:r>
        <w:rPr>
          <w:sz w:val="22"/>
          <w:lang w:val="en-US"/>
        </w:rPr>
        <w:t>Goldstein B. Audience survey of museums at the beginning of 2005.// Culture and communication. Proceeding of the XIX Congress of International Association of Empirical Aesthetics. Avignon: IAEA, University of Avignon, 2006, pp. 39-41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14" w:right="175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2"/>
          <w:lang w:val="en-US"/>
        </w:rPr>
        <w:t>y</w:t>
      </w:r>
      <w:r>
        <w:rPr>
          <w:sz w:val="22"/>
          <w:vertAlign w:val="subscript"/>
        </w:rPr>
        <w:t>к</w:t>
      </w:r>
      <w:r>
        <w:rPr>
          <w:sz w:val="22"/>
        </w:rPr>
        <w:t>= х</w:t>
      </w:r>
      <w:r>
        <w:rPr>
          <w:sz w:val="22"/>
          <w:vertAlign w:val="subscript"/>
          <w:lang w:val="en-US"/>
        </w:rPr>
        <w:t>i</w:t>
      </w:r>
      <w:r>
        <w:rPr>
          <w:sz w:val="22"/>
        </w:rPr>
        <w:t xml:space="preserve"> +</w:t>
      </w:r>
      <w:r>
        <w:rPr>
          <w:sz w:val="22"/>
          <w:lang w:val="en-US"/>
        </w:rPr>
        <w:t>Δ</w:t>
      </w:r>
      <w:r>
        <w:rPr>
          <w:sz w:val="22"/>
        </w:rPr>
        <w:t>х</w:t>
      </w:r>
      <w:r>
        <w:rPr>
          <w:sz w:val="22"/>
          <w:vertAlign w:val="subscript"/>
          <w:lang w:val="en-US"/>
        </w:rPr>
        <w:t>i</w:t>
      </w:r>
      <w:r>
        <w:rPr>
          <w:sz w:val="22"/>
        </w:rPr>
        <w:t xml:space="preserve">, где векторы </w:t>
      </w:r>
      <w:r>
        <w:rPr>
          <w:sz w:val="22"/>
          <w:lang w:val="en-US"/>
        </w:rPr>
        <w:t>y</w:t>
      </w:r>
      <w:r>
        <w:rPr>
          <w:sz w:val="22"/>
          <w:vertAlign w:val="subscript"/>
        </w:rPr>
        <w:t>к</w:t>
      </w:r>
      <w:r>
        <w:rPr>
          <w:sz w:val="22"/>
        </w:rPr>
        <w:t xml:space="preserve"> – «внешний образ», х</w:t>
      </w:r>
      <w:r>
        <w:rPr>
          <w:sz w:val="22"/>
          <w:vertAlign w:val="subscript"/>
          <w:lang w:val="en-US"/>
        </w:rPr>
        <w:t>i</w:t>
      </w:r>
      <w:r>
        <w:rPr>
          <w:sz w:val="22"/>
          <w:vertAlign w:val="subscript"/>
        </w:rPr>
        <w:t xml:space="preserve"> </w:t>
      </w:r>
      <w:r>
        <w:rPr>
          <w:sz w:val="22"/>
        </w:rPr>
        <w:t>– «внутренний образ, Δх</w:t>
      </w:r>
      <w:r>
        <w:rPr>
          <w:sz w:val="22"/>
          <w:vertAlign w:val="subscript"/>
        </w:rPr>
        <w:t>i.</w:t>
      </w:r>
      <w:r>
        <w:rPr>
          <w:sz w:val="22"/>
        </w:rPr>
        <w:t xml:space="preserve"> -- девиация, рассогласование образ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220" w:leader="none"/>
      </w:tabs>
      <w:ind w:left="763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6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rFonts w:ascii="Antiqua;Times New Roman" w:hAnsi="Antiqua;Times New Roman" w:cs="Antiqua;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440"/>
      <w:ind w:firstLine="56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452"/>
      <w:ind w:firstLine="37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25:00Z</dcterms:created>
  <dc:creator>Drikker</dc:creator>
  <dc:description/>
  <dc:language>en-US</dc:language>
  <cp:lastModifiedBy>Brakker</cp:lastModifiedBy>
  <cp:lastPrinted>2007-10-18T17:09:00Z</cp:lastPrinted>
  <dcterms:modified xsi:type="dcterms:W3CDTF">2007-10-30T12:17:00Z</dcterms:modified>
  <cp:revision>4</cp:revision>
  <dc:subject/>
  <dc:title>Информационный век и традиционное сознание</dc:title>
</cp:coreProperties>
</file>