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А.В. Шипил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дамы и господ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участники и гости Всемирной экспертной встреч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етствую вас от имени Губернатора и Правительства Ханты-Мансийского автономного округа – Юг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семирная экспертная встреча «Многоязычие в киберпространстве в интересах инклюзивного устойчивого развития» - это совместный проект ЮНЕСКО и Российской Федерации. От России в данном случае выступает Ханты-Мансийский автономный округ - Югр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тельство Югры благодарно ЮНЕСКО за то, что она приняла наше предложение о совместной организации сегодняшней Встречи. Также мы признательны Комиссии Российской Федерации по делам ЮНЕСКО,</w:t>
      </w:r>
      <w:r>
        <w:rPr>
          <w:rFonts w:cs="Times New Roman" w:ascii="Times New Roman" w:hAnsi="Times New Roman"/>
          <w:sz w:val="28"/>
        </w:rPr>
        <w:t xml:space="preserve"> </w:t>
      </w:r>
      <w:bookmarkStart w:id="0" w:name="_Hlk484305644"/>
      <w:r>
        <w:rPr>
          <w:rFonts w:cs="Times New Roman" w:ascii="Times New Roman" w:hAnsi="Times New Roman"/>
          <w:color w:val="000000"/>
          <w:sz w:val="28"/>
        </w:rPr>
        <w:t>Российскому комитету Программы ЮНЕСКО «Информация для всех»</w:t>
      </w:r>
      <w:bookmarkEnd w:id="0"/>
      <w:r>
        <w:rPr>
          <w:rFonts w:cs="Times New Roman" w:ascii="Times New Roman" w:hAnsi="Times New Roman"/>
          <w:color w:val="000000"/>
          <w:sz w:val="28"/>
        </w:rPr>
        <w:t xml:space="preserve"> за организацию Всемирной встречи экспертов в городе Ханты-Мансийске. </w:t>
      </w:r>
    </w:p>
    <w:p>
      <w:pPr>
        <w:pStyle w:val="Normal"/>
        <w:tabs>
          <w:tab w:val="clear" w:pos="708"/>
          <w:tab w:val="center" w:pos="7128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язычие в киберпространстве уже в третий раз становится главной темой разговора Всемирной встречи. Такое внимание к этому вопросу связано с растущими угрозами и необходимостью определить единые сценарии, направленные на общую цель – сохранение языкового многообразия и обеспечение его устойчивого развития в онлайн-сред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нты-Мансийский округ входит в группу региональных лидеров Российской Федерации по информатизации и развитию информационного общества. Скоростной Интернет давно пришел в самые отдаленные города и поселки, ежегодно появляются все новые точки доступа, бесперебойная работа которых, в том числе, формирует качество жизни в округе. Одновременно с развитием инфраструктуры югорская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 xml:space="preserve">-сфера нацелена на инновационные разработки, для этого направления сильной составляющей является сотрудничество, обмен передовым опытом. Пример тому –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 xml:space="preserve"> Фору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ой из ключевых тем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 xml:space="preserve"> Форума в этом году стала безопасность в киберсреде. В рамках нашей стратегической сессии мы тоже говорим о безопасности в ключе сохранения языкового многообраз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 и развитие языков – одна из важных государственных задач и приоритет политики, проводимой в нашем регионе. В Югре проживают представители 124 национальностей, и для них возможность говорить на родном языке – важный критерий качества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Особое внимание мы уделяем коренным малочисленным народам, исконно проживающим в округе и давшим ему имя. Языковые и культурные традиции, наследие народов ханты и манси являются начальной точкой самоидентификации нашего региона, это всегда подчеркивает Губернатор Югры Наталья Владимировна Комар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образования наиболее эффективным подходом мы считаем изучение родных языков с раннего возраста. Соответствующее дошкольное образование сейчас получают 70% детей из числа коренных малочисленных народов Севера. Каждый третий школьник из числа народов ханты и манси учит родной язык, постигает многовековую историю края, а значит – через языковые и культурные коды укрепляет национальную, региональную, государственную идентичность. И это – фундаментальное действ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сегодняшней встречи мои коллеги более подробно расскажут о реализации в округе государственной политики сохранения и развития культуры и языков обско-угорских народов. Результаты этой большой работы, проделанной в офлайне, позволят справляться и с вызовами нового времени – в условиях высокой информатизации обще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гра готова делиться своими успешными практиками и заинтересована в опыте авторитетных международных экспертов. Совместными усилиями мы сумеем определить методы и решения, которые позволят спасти от исчезновения языки многих народов мира и сохранить их исторический, культурный и социальный опы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агаю, что IT Форум может стать постоянной площадкой для экспертных встреч и по другим вопросам киберпространства, важным для ЮНЕСКО и нашего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Желаю вам успехов и новых идей, а также хороших впечатлений от нашего гостеприимного региона!</w:t>
      </w:r>
    </w:p>
    <w:sectPr>
      <w:footerReference w:type="default" r:id="rId2"/>
      <w:footerReference w:type="first" r:id="rId3"/>
      <w:type w:val="nextPage"/>
      <w:pgSz w:w="12240" w:h="15840"/>
      <w:pgMar w:left="1800" w:right="758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mbria" w:hAnsi="Cambria" w:eastAsia="MS ??;MS Mincho" w:cs="Cambria"/>
      <w:sz w:val="24"/>
      <w:szCs w:val="24"/>
    </w:rPr>
  </w:style>
  <w:style w:type="character" w:styleId="Style14">
    <w:name w:val="Нижний колонтитул Знак"/>
    <w:qFormat/>
    <w:rPr>
      <w:rFonts w:ascii="Cambria" w:hAnsi="Cambria" w:eastAsia="MS ??;MS Mincho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08:00Z</dcterms:created>
  <dc:creator>*****</dc:creator>
  <dc:description/>
  <cp:keywords/>
  <dc:language>en-US</dc:language>
  <cp:lastModifiedBy>userek</cp:lastModifiedBy>
  <cp:lastPrinted>2017-06-05T12:57:00Z</cp:lastPrinted>
  <dcterms:modified xsi:type="dcterms:W3CDTF">2017-06-21T18:08:00Z</dcterms:modified>
  <cp:revision>2</cp:revision>
  <dc:subject/>
  <dc:title>Уважаемые участники международной экспертной встречи</dc:title>
</cp:coreProperties>
</file>