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right"/>
        <w:rPr>
          <w:rFonts w:ascii="Arial" w:hAnsi="Arial" w:cs="Arial"/>
          <w:sz w:val="24"/>
          <w:szCs w:val="24"/>
        </w:rPr>
      </w:pPr>
      <w:r>
        <w:rPr>
          <w:rFonts w:cs="Times New Roman" w:ascii="Times New Roman" w:hAnsi="Times New Roman"/>
          <w:sz w:val="24"/>
          <w:szCs w:val="24"/>
        </w:rPr>
        <w:t>Забозлаев Алексей Геннадьевич,</w:t>
      </w:r>
    </w:p>
    <w:p>
      <w:pPr>
        <w:pStyle w:val="Normal"/>
        <w:spacing w:lineRule="auto" w:line="360" w:before="0" w:after="0"/>
        <w:ind w:left="708" w:hanging="0"/>
        <w:jc w:val="right"/>
        <w:rPr/>
      </w:pPr>
      <w:r>
        <w:rPr>
          <w:rFonts w:cs="Times New Roman" w:ascii="Times New Roman" w:hAnsi="Times New Roman"/>
          <w:sz w:val="24"/>
          <w:szCs w:val="24"/>
        </w:rPr>
        <w:t xml:space="preserve">заместитель губернатора Ханты-Мансийского автономного округа – Югр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тупление на открытии Международной конференц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дийно-информационная грамотность и формирование культуры открытого правитель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Уважаемые дамы и господа, уважаемые участники конфер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вольте от имени Правительства Ханты-Мансийского автономного округа приветствовать вас на Югорской зем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д отметить, что мероприятия при поддержке ЮНЕСКО на нашем </w:t>
      </w:r>
      <w:r>
        <w:rPr>
          <w:rFonts w:cs="Times New Roman" w:ascii="Times New Roman" w:hAnsi="Times New Roman"/>
          <w:sz w:val="24"/>
          <w:szCs w:val="24"/>
          <w:lang w:val="en-US"/>
        </w:rPr>
        <w:t>IT</w:t>
      </w:r>
      <w:r>
        <w:rPr>
          <w:rFonts w:cs="Times New Roman" w:ascii="Times New Roman" w:hAnsi="Times New Roman"/>
          <w:sz w:val="24"/>
          <w:szCs w:val="24"/>
        </w:rPr>
        <w:t xml:space="preserve">-Форуме становятся традицией. В 2015 году мы обсуждали вопросы многоязычия в киберпространстве. В ходе Восьмого международного </w:t>
      </w:r>
      <w:r>
        <w:rPr>
          <w:rFonts w:cs="Times New Roman" w:ascii="Times New Roman" w:hAnsi="Times New Roman"/>
          <w:sz w:val="24"/>
          <w:szCs w:val="24"/>
          <w:lang w:val="en-US"/>
        </w:rPr>
        <w:t>IT</w:t>
      </w:r>
      <w:r>
        <w:rPr>
          <w:rFonts w:cs="Times New Roman" w:ascii="Times New Roman" w:hAnsi="Times New Roman"/>
          <w:sz w:val="24"/>
          <w:szCs w:val="24"/>
        </w:rPr>
        <w:t xml:space="preserve"> Форума при поддержке ЮНЕСКО будем обсуждать столь же актуальную тему: медийно-информационная грамотность и формирование культуры открытого правительства. Вряд ли необходимо доказывать, насколько актуальной является сама тема. Существует международный запрос на выявление лучших практик по формированию новой информационной культуры, включая культуру открытого правительства. Причем, на всех уровнях, и в том числе на региональном.</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Югре реализуются </w:t>
      </w:r>
      <w:r>
        <w:rPr>
          <w:rFonts w:cs="Times New Roman" w:ascii="Times New Roman" w:hAnsi="Times New Roman"/>
          <w:sz w:val="24"/>
          <w:szCs w:val="24"/>
        </w:rPr>
        <w:t xml:space="preserve">проекты на основе использования информационных технологий, которые способствуют доступности для населения актуальной информации, развитию социальной самоорганизации и социального партнерства власти, бизнеса и общественности. </w:t>
      </w:r>
      <w:r>
        <w:rPr>
          <w:rFonts w:cs="Times New Roman" w:ascii="Times New Roman" w:hAnsi="Times New Roman"/>
          <w:color w:val="323232"/>
          <w:sz w:val="24"/>
          <w:szCs w:val="24"/>
          <w:lang w:eastAsia="ru-RU"/>
        </w:rPr>
        <w:t>Мы внедряем систему открытых данных органов власти автономного округа. Доступные государственные данные можно использовать для создания полезных инструментов и продуктов, которые помогут гражданам легче ориентироваться в современной жизни. На основе открытых данных мы поставили себе задачу создать десятки приложений.</w:t>
      </w:r>
      <w:r>
        <w:rPr>
          <w:rFonts w:cs="Times New Roman" w:ascii="Times New Roman" w:hAnsi="Times New Roman"/>
          <w:color w:val="323232"/>
          <w:sz w:val="24"/>
          <w:szCs w:val="24"/>
          <w:lang w:val="en-US" w:eastAsia="ru-RU"/>
        </w:rPr>
        <w:t> </w:t>
      </w:r>
      <w:r>
        <w:rPr>
          <w:rFonts w:cs="Times New Roman" w:ascii="Times New Roman" w:hAnsi="Times New Roman"/>
          <w:color w:val="323232"/>
          <w:sz w:val="24"/>
          <w:szCs w:val="24"/>
          <w:lang w:eastAsia="ru-RU"/>
        </w:rPr>
        <w:t xml:space="preserve"> Например, каталог всех культурных объектов и планируемых событий. Или справочник ЖКХ с информацией об управляющих компаниях, планируемом ремонте домов и отключений воды, возможностью оплатить коммунальные услуги. Все большей популярностью пользуются транспортные сервисы. Вплоть до таких, которые позволяют на основе данных ГЛОНАСС знать о прибытии нужного автобуса на остановку, таким образом экономить время, не мерзнуть на улице и при этом не пропустить свой рейс. Подобные открытые данные полезны гражданам, потому что улучшают качество их жизн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Мы реализуем ряд программ: по ликвидации «цифрового неравенства» в целях обеспечения доступа в сеть Интернет для жителей отдаленных и труднодоступных населенных пунктов. Наш округ стал пионером в России по внедрению программы «Электронный гражданин», направленной на обучение компьютерной грамотности представителей социально-незащищенных слоев населения. На базе учреждений культуры создано более 200 центров общественного доступа к интернет-ресурсам, посредством портала «Библиотеки Югры» предоставляется удаленный доступ к ресурсам общедоступных библиотек округ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В конце мая правительством округа утвержден план реализации Концепции региональной информатизации, который предполагает выравнивание уровня информационных возможностей для всех жителей автономного округа, повышение эффективности механизмов, которые используются в работе электронного Прав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м округе также реализуется множество научных, образовательных и культурных </w:t>
      </w:r>
      <w:r>
        <w:rPr>
          <w:rFonts w:cs="Times New Roman" w:ascii="Times New Roman" w:hAnsi="Times New Roman"/>
          <w:sz w:val="24"/>
          <w:szCs w:val="24"/>
          <w:lang w:val="en-US"/>
        </w:rPr>
        <w:t>IT</w:t>
      </w:r>
      <w:r>
        <w:rPr>
          <w:rFonts w:cs="Times New Roman" w:ascii="Times New Roman" w:hAnsi="Times New Roman"/>
          <w:sz w:val="24"/>
          <w:szCs w:val="24"/>
        </w:rPr>
        <w:t xml:space="preserve">-проектов. Так, например, мы ведем реестр объектов культурного наследия народов региона, материалов по фольклору коренных народов, реализуем культурно-образовательные и туристические проекты о традициях и истории Ю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бы хотели продолжить наше сотрудничество с ЮНЕСКО. Мы находимся в поиске новых моделей регионального развития. Понимая, что будущее современного общества за информационными технологиями, мы особо заинтересованы в опыте и знаниях авторитетных международных экспертов в различных сферах использования  </w:t>
      </w:r>
      <w:r>
        <w:rPr>
          <w:rFonts w:cs="Times New Roman" w:ascii="Times New Roman" w:hAnsi="Times New Roman"/>
          <w:sz w:val="24"/>
          <w:szCs w:val="24"/>
          <w:lang w:val="en-US"/>
        </w:rPr>
        <w:t>IT</w:t>
      </w:r>
      <w:r>
        <w:rPr>
          <w:rFonts w:cs="Times New Roman" w:ascii="Times New Roman" w:hAnsi="Times New Roman"/>
          <w:sz w:val="24"/>
          <w:szCs w:val="24"/>
        </w:rPr>
        <w:t xml:space="preserve"> ресурсов для повышения качества жизни всего населения Югры. И надеемся, что совместными усилиями, опираясь на уже наработанные практики, мы сумеем выявить проблемные области и определить наиболее эффективные стратегии социально-экономического развития нашего окру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ключение позвольте еще раз выразить вам благодарность  за то, что приняли приглашение и приехали в Югру и отдельно поблагодарить ЮНЕСКО, Комиссию Российской Федерации по делам ЮНЕСКО, Федеральное агентство по печати и массовым коммуникациям, Межрегиональный центр библиотечного сотрудничества и Российский комитет Программы ЮНЕСКО «Информация для всех» за содействие в организации конференци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ю всем участникам плодотворной работы, а мы постараемся обеспечить вам комфортные условия и интересную культурную программу!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8:00Z</dcterms:created>
  <dc:creator>Анна</dc:creator>
  <dc:description/>
  <cp:keywords/>
  <dc:language>en-US</dc:language>
  <cp:lastModifiedBy>user2</cp:lastModifiedBy>
  <cp:lastPrinted>2016-06-07T18:20:00Z</cp:lastPrinted>
  <dcterms:modified xsi:type="dcterms:W3CDTF">2016-07-18T15:36:00Z</dcterms:modified>
  <cp:revision>8</cp:revision>
  <dc:subject/>
  <dc:title/>
</cp:coreProperties>
</file>