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узьмин Евгений Иванович,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Межправительственного совета Программы ЮНЕСКО «Информация для всех», 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Российского комитета Программы ЮНЕСКО «Информация для всех», президент Межрегионального центра библиотечного сотрудничества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тупление на открытии Международной конференции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Медийно-информационная грамотность и формирование культуры открытого правительств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е утро, уважаемые участники, гости и все организаторы конференции!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брое утро, дорогие коллеги, друзья, дамы и господа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меня большая честь и огромное удовольствие от имени Организационного комитета конференции и от лица Межправительственного совета Программы ЮНЕСКО «Информация для всех» приветствовать вас в России, в Сибири, в Ханты-Мансийск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ша конференция является вкладом Российской Федерации и Ханты-Мансийского автономного округа – Югры в деятельность ЮНЕСКО и в частности в реализацию Программы ЮНЕСКО «Информация для всех» – главной межправительственной программы ЮНЕСКО в сфере коммуникации и информации. Наша конференция является также вкладом Программы «Информация для всех» в деятельность ЮНЕСК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грамма ЮНЕСКО «Информация для всех» – это единственная межправительственная программа в мире, которая комплексно, взаимосвязано и на междисциплинарной основе рассматривает ключевые для будущего информационного общества гуманитарные вопросы, такие как доступность информации, сохранение информации, медийно-информационная грамотность, этика в информационном обществе, использование информации в целях развития, сохранение языков и развитие языкового разнообразия в киберпространств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онференция является одним из центральных мероприят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Международного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-Форума, который ежегодно организуется в Ханты-Мансийск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ша конференция – третье крупное международное мероприятие, которое проводится совместно и по инициативе Правительства Ханты-Мансийского автономного округа – Югры, Российского комитета Программы ЮНЕСКО «Информация для всех» и Межрегионального центра библиотечного сотрудничества. Нынешнему мероприятию предшествовали две всемирных экспертных встречи по проблемам сохранения языков и развития языкового разнообразия в киберпространстве, которые с большим успехом прошли в Штаб-квартире ЮНЕСКО в Париже в 2014 году и здесь, в Ханты-Мансийске, в 2015 году. В каждой из этих встреч принимали участие представители 30 стран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егодня здесь собрались представители почти 50 стран. Более половины участников конференции были номинированы правительствами своих стран. Мы очень рады, что конференция привлекла к себе такое внимание не только крупных международных экспертов, но и правительств. </w:t>
      </w:r>
    </w:p>
    <w:p>
      <w:pPr>
        <w:pStyle w:val="Normal"/>
        <w:widowControl w:val="false"/>
        <w:autoSpaceDE w:val="false"/>
        <w:spacing w:lineRule="auto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конференции обусловлена необходимостью решения двух важных задач современности.</w:t>
      </w:r>
    </w:p>
    <w:p>
      <w:pPr>
        <w:pStyle w:val="Normal"/>
        <w:widowControl w:val="false"/>
        <w:autoSpaceDE w:val="false"/>
        <w:spacing w:lineRule="auto" w:line="360"/>
        <w:ind w:right="-5" w:firstLine="708"/>
        <w:jc w:val="both"/>
        <w:rPr/>
      </w:pPr>
      <w:r>
        <w:rPr>
          <w:sz w:val="28"/>
          <w:szCs w:val="28"/>
        </w:rPr>
        <w:t xml:space="preserve">Первая задача заключается в том, чтобы всемерно развивать и на должном уровне поддерживать медийные и информационные компетенции населения с тем, чтобы помочь людям жить, развиваться и эффективно функционировать в условиях стремительно и кардинально меняющейся информационной среды и бурного развития технологий. Сегодня важность этой задачи признается во всем мире, и во всем мире деятельность по формированию медийно-информационной грамотности набирает обороты. </w:t>
      </w:r>
    </w:p>
    <w:p>
      <w:pPr>
        <w:pStyle w:val="Normal"/>
        <w:widowControl w:val="false"/>
        <w:autoSpaceDE w:val="false"/>
        <w:spacing w:lineRule="auto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повсеместно и на всех уровнях – международном, национальном, региональном, муниципальном – признается необходимость максимально полного вовлечения населения в управление и создание механизмов обратной связи. В современных условиях это можно сделать с помощью формирования систем открытых правительств в киберпространстве. И это вторая важная задача.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качестве организаторов конференции мы сформулировали четыре главные цели нашего мероприят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азвитие и совершенствование политики ЮНЕСКО в сфере продвижения медийно-информационной грамотности, в частности, применительно к задаче формирования открытых правительст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нцептуальных основ формирования культуры открытых правительст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и трансляция международного опыта функционирования открытых правительств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адаптации образовательных программ в области медийно-информационной грамотности применительно к задачам формирования открытых правительст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точки зрения организаторов конференции, можно и нужно одновременно решать две глобальные задачи, стремиться достичь этих четырех це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ы полагаем, что конференция знаменует собой новый важный поворот темы медийно-информационной грамотности в сторону решения задач формирования открытых правительств, в создание механизмов обратной связи между правительствами и обществ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едийно-информационная грамотность на протяжении долгого времени является одним из приоритетов ЮНЕСКО, а вот тема открытых правительств для нее достаточно нова. Программа «Информация для всех» всегда стремилась заглядывать в будущее. И нынешняя конференция – это ещё один взгляд в будущее.</w:t>
      </w:r>
    </w:p>
    <w:p>
      <w:pPr>
        <w:pStyle w:val="Normal"/>
        <w:widowControl w:val="false"/>
        <w:autoSpaceDE w:val="false"/>
        <w:spacing w:lineRule="auto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еюсь, что вклад участников нашей конференции в деятельность Программы «Информация для всех», Сектора коммуникации и информации ЮНЕСКО и всей ЮНЕСКО будет весомым и заметны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благодарю вас за то, что приняли наше приглашение и приехали. Надеюсь, что, несмотря на тяготы длительного путешествия, эта поездка будет для вас запоминающейся, и, показывая своим друзьям и коллегам Ханты-Мансийск на географических картах, вы будете рассказывать, что вы здесь были, видели русский север, одну из великих сибирских рек – Иртыш, теплую летом и гостеприимную Сибирь. Далеко не все жители нашей страны бывали здесь, и у нас в России многие теперь начинают завидовать тем, кто посетил эти кра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ногие и в России, и в мире задают мне вопрос, почему мы проводим конференции то в Якутии, то в Южно-Сахалинске, то в Ханты-Мансийске. Почему не в Москве и не в Санкт-Петербурге, мировых культурных столицах?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ло в том, что мы хотим показать вам глубинку России, показать, как динамично она развивается. 20 лет назад города Ханты-Мансийска в его нынешнем виде со столь богатой инфраструктурой просто не существовало. Он стал таким буквально на наших глаз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ы хотим, чтобы в мире знали не только Москву и Санкт-Петербург, чтобы понимали, что Россия – это не только две наши великие столицы, но и отдалённые от центра города, что Россия – большая многонациональная страна, где ценят, любят культурное и природное разнообразие и гордятся им. Чтобы все понимали, что Россия – это не только русские, но и 100 других коренных народов России, и что мы здесь живём в мире и соглас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подготовили для вас интересную профессиональную программу. Надеюсь, что участие в ней оставит у вас чувство профессионального удовлетвор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ы подготовили также интересную культурную программу. Вчера вы посетили культурные, научные и спортивные объекты Ханты-Мансийска. Надеюсь, это вызвало у вас самые положительные эмоции. Сегодня вы увидите ещё одну грань великой многонациональной российской культуры, а именно – театрально-концертную программу Театра «Солнце», театра двух местных коренных малочисленных народов Севера –хантов и манс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Я благодарю всех спонсоров конференции – Правительство Ханты-Мансийского округа – Югры, наше Федеральное агентство по печати и массовым коммуникациям, нефтяную компанию ЛУКОЙЛ и ЮНЕСКО, а также наше Министерство иностранных дел и Комиссию РФ по делам ЮНЕСКО, в рамках которой действует Российский комитет Программы ЮНЕСКО «Информация для всех», и в частности, присутствующего здесь нашего российского дипломата Николая Хаустова, который делает очень много для ЮНЕСКО и для России. Это именно он обеспечил всем зарубежным участникам российские визы в кратчайшие сро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е очень приятно приветствовать здесь представителей ЮНЕСКО – Хару Падхи и Светлану Князев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Я благодарю других наших коллег из Сектора коммуникации и информации ЮНЕСКО, которые не могут сегодня присутствовать в Ханты-Мансийске, но мысленно они с нами. Это председатель Межправительственного совета Программы ЮНЕСКО «Информация для всех» Шафика Хаддад, а также сотрудники Секретариата ЮНЕСКО Индражит Банержи, Боян Радойков и Пол Хектор, много сделавшие для того, чтобы эта конференция состоялась и прошла успеш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с связывают с ЮНЕСКО не только многие годы совместной и в высшей степени плодотворной работы, но и теплые дружеские чувства и солидарность. Для нашей страны, как и для большинства стран мира, ЮНЕСКО – это важная и уважаемая организац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, конечно, особую благодарность я должен выразить Правительству Ханты-Мансийского автономного округа – Югры в лице присутствующего здесь заместителя губернатора Ханты-Мансийского округа – Югры Алексея Геннадьевича Забозлаева и пока отсутствующих губернатора Югры Наталии Владимировны Комаровой и ещё одного ее заместителя – Фанузы Шарафиевны Арсланов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Я отдельно благодарю руководителей и сотрудников Департамента общественных и внешних связей Ханты-Мансийского автономного округа – Югры – директора этого департамента Елену Витальевну Шумакову, которая предложила рассматривать вопросы медийно-информационной грамотности на конференции не изолированно, а в контексте проблем обеспечения открытости региона и формирования открытого правитель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благодарен заместителю директора этого департамента Ирине Владимировне Безносовой, с которой мы вместе организовали уже третье крупное юнесковское мероприятие, а также другим сотрудникам департамен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асибо за внимани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бъявляю конференцию открытой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18:29:00Z</dcterms:created>
  <dc:creator>*****</dc:creator>
  <dc:description/>
  <cp:keywords/>
  <dc:language>en-US</dc:language>
  <cp:lastModifiedBy>*****</cp:lastModifiedBy>
  <dcterms:modified xsi:type="dcterms:W3CDTF">2016-07-18T14:51:00Z</dcterms:modified>
  <cp:revision>4</cp:revision>
  <dc:subject/>
  <dc:title>Выступление Е</dc:title>
</cp:coreProperties>
</file>