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Cs/>
        </w:rPr>
      </w:pPr>
      <w:r>
        <w:rPr>
          <w:bCs/>
        </w:rPr>
        <w:t>Кузьмин Евгений Иванович,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заместитель председателя Межправительственного совета Программы ЮНЕСКО «Информация для всех», 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/>
        <w:t xml:space="preserve">председатель Российского комитета Программы ЮНЕСКО «Информация для всех», президент Межрегионального центра библиотечного сотрудничества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едийно-информационная грамотность и открытые правительства – как они помогают нам жить?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Уважаемые участники конференции!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2 году в Москве Российский комитет Программы ЮНЕСКО «Информация для всех» и Межрегиональный центр библиотечного сотрудничества совместно с Секретариатом ЮНЕСКО и Международной федерацией библиотечных ассоциаций и учреждений (ИФЛА) провели международную конференцию «Медиа- и информационная грамотность в информационном обществе» (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Literac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Building</w:t>
      </w:r>
      <w:r>
        <w:rPr/>
        <w:t xml:space="preserve"> </w:t>
      </w:r>
      <w:r>
        <w:rPr>
          <w:lang w:val="en-US"/>
        </w:rPr>
        <w:t>Knowledge</w:t>
      </w:r>
      <w:r>
        <w:rPr/>
        <w:t xml:space="preserve"> </w:t>
      </w:r>
      <w:r>
        <w:rPr>
          <w:lang w:val="en-US"/>
        </w:rPr>
        <w:t>Societies</w:t>
      </w:r>
      <w:r>
        <w:rPr/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 была первая в истории международная конференция, на которой вместе собрались эксперты из двух сфер. Во-первых, представители сферы информационной грамотности – библиотекари, архивисты, преподаватели информационных, библиотечных и архивных наук, а также документоведения. Во-вторых, эксперты в области медиаобразования – журналисты, преподаватели факультетов журналистики, исследователи СМИ. До 2012 года два этих направления – информационная грамотность и медиаграмотность – развивались автономно и не пересекалис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алисты в области информационной грамотности имели дело с печатными текстами, книгами, рукописями, газетами, журналами, нотами, картами, библиотеками, архивами, центрами научно-технической информации, каталогами, библиографиями, базами данных, метаданными. Эти люди знали и знают, что для того, чтобы информацию можно было долго сохранять, она должна быть упорядочена, то есть каталогизирована, классифицирована и систематизирована. Эти люди знают, как надо хранить информацию в интересах настоящего и будущих поколений, чтобы её можно было легко находить и использов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ксперты из сферы медиаобразования имели дело в основном с аудиовизуальной информацией, представленной в кино, на телевидении, на радио, в печатных СМИ. Эти люди лучше всех знали и понимали, как, кем и в каких целях информация создается, как устроен медиарынок, как пользователи воспринимают информацию, как с помощью информации можно манипулировать общественным сознанием и управлять социальными процессами и так дале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сковская конференция 2012 года стала первым серьезным международным форумом, в рамках которого обе группы экспертов впервые услышали друг друга и поняли, что нет смысла доказывать свое превосходство и на теоретическом уровне выяснять, что первично – медиа или информация. Они поняли, что дополняют друг друга, поскольку в единой цифровой среде объединены и равно представлены и вся текстовая информация, и вся аудиовизуальная информация, что пользователи здесь – одни и те же люд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тоговый документ этой конференции – Московская декларация о медиа- и информационной грамотности – стал первым международным документом, в котором было дано рабочее определение термина «медиа- и информационная грамотность». До этого момента, повторяю, информационная грамотность и медиаграмотность, медиаобразование существовали изолированно друг от д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которые из тех, кто находится в этом зале, помнят, что термин «медиа- и информационная грамотность», как и всю Московскую декларацию, с большим энтузиазмом в течение практически целого дня разрабатывали представители почти 40 стран. Это был поистине коллективный труд. И результат получился таким, что многие участники той конференции до сих пор с гордостью вспоминают о том, что внесли в него свой вкла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араллельно с этим Секция информационной грамотности ИФЛА по инициативе Программы ЮНЕСКО «Информация для всех» разрабатывала Рекомендации ИФЛА для правительств по продвижению медийно-информационной грамотности, которые потом были рассмотрены и одобрены Генеральной конференцией ЮНЕСК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а эти документа находятся в ваших портфел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и участников нашей сегодняшней конференции есть три человека, которые принимали самое активное участие в этой работе: Хесус Лау (Мексика), который был в ИФЛА основоположником Секции информационной грамотности, Мария Карме Торрас Кальво (Норвегия), которая сменила его на этом посту и сейчас является одним из руководителей ИФЛА, и Альберт Букхорст (Нидерланд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рия Карме внесла неоценимый вклад в подготовку и проведение Московской конференции 2012 года, в которой участвовали также присутствующие здесь Сюзана Финкелевич (Аргентина), Ласло Карвалич (Венгрия), Петр Лапо (Белоруссия), Альфредо Ронки (Италия), Рамон Туазон (Филиппины) и российские специалисты – Наталия Гендина, Ирина Жилавская, Александр Шариков, Татьяна Мурована, Светлана Князева и Сергей Бакейки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пио Варис из Финляндии принимал участие в подготовке различных учебных курсов для Института ЮНЕСКО по информационным технологиям в образования, который представляет Светлана Князева. Рамон Туазон работал по заказу Сектора коммуникации и информации ЮНЕСК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ё это я рассказываю для того, чтобы показать, что наша сегодняшняя работа строится на солидной основе, которая была заложена ран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ынешней конференции участвуют эксперты и другого профиля – те, кто непосредственно разрабатывает системы открытого правительства, те, кто проводит мониторинг и анализ работы открытых правительст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крытые правительства тоже возникают не на пустом месте. Этой деятельностью занимаются множество специалистов и разнообразных институтов. В нее вовлечены международные организации – ООН, Организация экономического сотрудничества и развития (ОЭСР) и друг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сположенном в Португалии Центре электронного управления Университета ООН изучаются процессы формирования открытых правительств в глобальном масштабе. Ровно неделю назад на </w:t>
      </w:r>
      <w:r>
        <w:rPr>
          <w:lang w:val="en-US"/>
        </w:rPr>
        <w:t>IX</w:t>
      </w:r>
      <w:r>
        <w:rPr/>
        <w:t xml:space="preserve"> сессии Межправительственного совета Программы ЮНЕСКО «Информация для всех» в штаб-квартире ЮНЕСКО в Париже прекрасный доклад представил Томаш Яновский, возглавляющий работу этого Цент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омаш Яновский убедительно показал, что открытые правительства – это результат эволюции электронных правительств, создание которых началось в различных странах в конце прошлого тысячелетия. Во всем мире на первой стадии создания электронных правительств осуществлялась оцифровка официальных документов, вводилась система электронных подписей и авторизаций, унификации принципов подготовки официальных документов, внедрялись электронный документооборот и электронное делопроизводство. Государственные служащие доставали из столов и архивов информацию, которая в наиболее полном виде была только у них, организовывали эту информацию определённым образом и выкладывали её во всеобщий доступ. Международные организации помогали формировать перечни наборов открытых данных, с тем чтобы содействовать национальным правительствам в этой работе. В России, например, как и во многих странах, в последние годы ведется непрерывный мониторинг данных, которые выставляются в открытый доступ правительствами субъектов Российской Федерации. К слову, Ханты-Мансийский автономный округ – Югра считается у нас одним из региональных лидеров в этом направле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годня в целом ряде стран на региональном и муниципальном уровне электронные правительства трансформируются в открытые прави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ша коллега Сюзанна Финкелевич в данный момент тесно работает с Томашем Яновским над разработкой новых рекомендаций по формированию политики, направленной на создание обществ зн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уждая сейчас тему медийно-информационной грамотности и формирования культуры отрытого правительства, давайте снова ответим на вопросы: что же такое медийно-информационная грамотность, зачем и кому она нужна? Зачем нужны открытые правительства, и что они из себя представляют? Кто и как их должен создавать? Как связаны между собой медийно-информационная грамотность и открытые правительств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годня, если проанализировать содержание социальных сетей и других ресурсов Интернета, можно сразу заметить, что почти везде люди не сильно довольны действиями своих правительств. И это нельзя объяснять исключительно тем, что правительства делают что-то неправильное, не отвечающее потребностям и ожиданиям людей. Подобное недовольство обусловлено и тем, что окружающая нас социокультурная реальность стремительно и многократно усложняет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мире, который сегодня взаимосвязан, как никогда прежде, происходит множество разнородных социокультурных событий, которые в публичном пространстве различным образом интерпретируются и комментируются самыми разными людьми, в свою очередь, представляющими самые разные группы интересов. Интересов зачастую противоположных и даже взаимоисключающих. Все хотят, чтобы их мнения были услышаны, а интересы учтены в первую очередь. Но чтобы примирить эти интересы, надо, как минимум, чтобы они были представлены на одной площадке и выражены языком, понятным другим людя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Открытое правительство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чти для всего мира сейчас характерно стремление сделать управление (</w:t>
      </w:r>
      <w:r>
        <w:rPr>
          <w:lang w:val="en-US"/>
        </w:rPr>
        <w:t>governance</w:t>
      </w:r>
      <w:r>
        <w:rPr/>
        <w:t xml:space="preserve"> – в самом широком смысле этого слова) и, в частности, правительство (</w:t>
      </w:r>
      <w:r>
        <w:rPr>
          <w:lang w:val="en-US"/>
        </w:rPr>
        <w:t>government</w:t>
      </w:r>
      <w:r>
        <w:rPr/>
        <w:t xml:space="preserve">) открытым, прозрачным, подотчетным. Для чего? Чтобы повысить его эффективность, приблизить к народу, открыть людям всю информацию, которая раньше была погребена в столах и компьютерах чиновни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ая информация нужна и гражданскому обществу, и предпринимателям, чтобы лучше ориентироваться в том, что происходит вокруг, чтобы знать исходные данные, понимать тенденции, динамику и на этой основе принимать более эффективные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лагодаря современным ИКТ всё это можно и нужно делать. И это уже делается везде – в той или иной степени. У кого-то получается лучше, у кого-то хуже – всё зависит от того, на какой стадии развития находится электронное правительство, чего хотят органы власти и общество, какие усилия они предпринимаю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громные массивы информации, которые находятся в ведении чиновников, разрозненны, не собраны воедино, недостаточно структурированы и упорядочены. Более того, эти информационные массивы постоянно увеличиваются, обновляются, усложняются. Организовать процессы сбора, актуализации, верификации информации, объединить её, структурировать – это непрерывная большая и трудоёмкая работа. Нельзя это сделать один раз и навсегда. Нужно учить чиновников, как всё это надо делать – как отбирать релевантную информацию, как вычленять из неё самое главное, как представлять информацию в киберпространстве, чтобы люди затем могли легко её находить и использовать во благо себе и обществу. Отдельная проблема – представлять официальную информацию в доступных пониманию формах. Особую трудность представляют нормативно-правовые акты, которые написаны специфическим юридическим языком. Даже профессиональные юристы не всегда и не сразу понимают, о чем идет речь в текстах законов и постановлений. Требуются разъяснения, популяриза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ее возникает вопрос: как же хранить все эти огромные массивы разнородной информации, которые формируются и открываются для всеобщего доступа в рамках открытого правительства? Электронная информация очень уязвима, она легко разрушается, мгновенно исчезает, и порой её невозможно восстановить. Как упорядочивать информацию? Что именно из сегодняшних массивов необходимо в обязательном порядке сохранять для будущих поколений? Это известно только библиотекарям и архивистам. Все остальные этого не знают, даже если и уверены в обратном, – ни компьютерные программисты, ни инженеры, ни журналисты, ни издатели, ни государственные служащие,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ую информацию можно открывать, а какую надо оставить для служебного пользования с учетом соображений национальной безопасности в широком смысле, а также норм этики? Недавно в одной северной стране в рамках открытого правительства опубликовали адреса всех лагерей для беженцев. Вроде бы, всё хорошо и правильно сделали. Но радикалы, получив данную информацию, подожгли все эти лагер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осударственным служащим надо учиться не просто открывать официальную информацию, но делать это, не ставя под угрозу безопасность люд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торюсь, создание систем открытого управления происходит впервые в человеческой истории. Необходим обмен опытом, в том числе международным; нам надо знать, кто в этой сфере первый и лучший, равняться на них, видеть их достижения, учиться на их ошибках, извлекать правильные уроки из ошибок собственных, не допускать серьёзных промахов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едийно-информационная грамотно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дийно-информационную грамотность в современном понимании этого термина нельзя путать с элементарной компьютерной грамотностью. Это направление намного глубже и намного сложнее. Люди, которые в наше время работают с информацией, должны уметь её находить, извлекать, анализировать, критически оценивать, препарировать, сворачивать, разворачивать, представлять в разных форматах, на разных платформах, транслировать через разные каналы, сохранять для будущих поколений, создавать действенные каналы обратной связи и т.д. На языке современной науки и современной политики все эти знания, умения и навыки называются медийно-информационной грамотность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годняшняя жизнь побуждает этому учить всех – не только школьников и студентов, но и взрослых, в том числе государственных служащих, которые не просто работают с информацией, а отвечают за обеспечение открытости правительства, за создание каналов коммуникации с обществом и за то, чтобы по этим каналам осуществлялась коммуникация реальная и эффективна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ь этому надо и все население, по крайней мере, наиболее активную его часть. Следует взращивать квалифицированных пользователей и создателей информации – из числа тех, кто будет активно использовать официальную информацию правительств, кто сможет и захочет деятельно участвовать в работе правительств, высказывая свое экспертное мнение, и помогать им вовремя замечать важные возникающие социально значимые проблемы и реагировать на них, а также вырабатывать более грамотные и ответственные решения этих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для того чтобы у правительства и общества было схожее представление о том, в чём именно состоят эти проблемы, каковы причины, их порождающие, каковы приоритеты в решении этих проблем, надо решить, на основе каких критериев будет формироваться система приоритетов. Кто будет определять и утверждать эти критерии, кто будет формировать систему приоритетов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тобы открытое правительство функционировало эффективно, необходимо, чтобы обе стороны – госслужащие, которые отвечают за обеспечение открытости, и гражданские активисты, лидеры разнообразных общественных групп – хотели идти навстречу друг другу, понимали возможности и ограничения каждой стороны и при этом обладали равным уровнем медийно-информационной грамотности. Только тогда они будут понимать друг друга. Только в этом случае будет налаживаться партнерское взаимодействие государства, гражданского общества и бизнеса. Эффективность открытого правительства зависит от эффективности упр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линная открытость правительств в киберпространстве возможна тогда, когда есть искреннее намерение быть открытыми не только в киберпространстве, но и в реальной жизни, когда государственные служащие с уважением относятся к населению, к его желаниям, способностям, компетенциям и возможностям вносить вклад в:</w:t>
      </w:r>
    </w:p>
    <w:p>
      <w:pPr>
        <w:pStyle w:val="Style17"/>
        <w:numPr>
          <w:ilvl w:val="0"/>
          <w:numId w:val="1"/>
        </w:numPr>
        <w:spacing w:lineRule="auto" w:line="360"/>
        <w:ind w:left="1068" w:firstLine="709"/>
        <w:jc w:val="both"/>
        <w:rPr/>
      </w:pPr>
      <w:r>
        <w:rPr/>
        <w:t xml:space="preserve">совершенствование управления, </w:t>
      </w:r>
    </w:p>
    <w:p>
      <w:pPr>
        <w:pStyle w:val="Style17"/>
        <w:numPr>
          <w:ilvl w:val="0"/>
          <w:numId w:val="1"/>
        </w:numPr>
        <w:spacing w:lineRule="auto" w:line="360"/>
        <w:ind w:left="1068" w:firstLine="709"/>
        <w:jc w:val="both"/>
        <w:rPr/>
      </w:pPr>
      <w:r>
        <w:rPr/>
        <w:t xml:space="preserve">процессы принятия решений, </w:t>
      </w:r>
    </w:p>
    <w:p>
      <w:pPr>
        <w:pStyle w:val="Style17"/>
        <w:numPr>
          <w:ilvl w:val="0"/>
          <w:numId w:val="1"/>
        </w:numPr>
        <w:spacing w:lineRule="auto" w:line="360"/>
        <w:ind w:left="1068" w:firstLine="709"/>
        <w:jc w:val="both"/>
        <w:rPr/>
      </w:pPr>
      <w:r>
        <w:rPr/>
        <w:t xml:space="preserve">процессы контроля над реализацией этих решений, </w:t>
      </w:r>
    </w:p>
    <w:p>
      <w:pPr>
        <w:pStyle w:val="Style17"/>
        <w:numPr>
          <w:ilvl w:val="0"/>
          <w:numId w:val="1"/>
        </w:numPr>
        <w:spacing w:lineRule="auto" w:line="360"/>
        <w:ind w:left="1068" w:firstLine="709"/>
        <w:jc w:val="both"/>
        <w:rPr/>
      </w:pPr>
      <w:r>
        <w:rPr/>
        <w:t xml:space="preserve">процессы обсуждения этих решений, </w:t>
      </w:r>
    </w:p>
    <w:p>
      <w:pPr>
        <w:pStyle w:val="Style17"/>
        <w:numPr>
          <w:ilvl w:val="0"/>
          <w:numId w:val="1"/>
        </w:numPr>
        <w:spacing w:lineRule="auto" w:line="360"/>
        <w:ind w:left="1068" w:firstLine="709"/>
        <w:jc w:val="both"/>
        <w:rPr/>
      </w:pPr>
      <w:r>
        <w:rPr/>
        <w:t xml:space="preserve">процессы обсуждения </w:t>
      </w:r>
      <w:r>
        <w:rPr>
          <w:b/>
        </w:rPr>
        <w:t xml:space="preserve">последствий </w:t>
      </w:r>
      <w:r>
        <w:rPr/>
        <w:t xml:space="preserve">реализации этих решений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гда есть понимание того, что только прямая, открытая и эффективная коммуникация правительства и общества может понизить градус напряженности, которая сегодня наблюдается практически по всему ми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ма открытого правительства – это часть темы электронной демократии, которую пытаются развивать сегодня во многих странах. Открытое правительство – это не только наборы открытых данных. Это посредник между органами власти и населением. Это постоянно действующий форум, где должны себя активно проявлять и государственные служащие, и лидеры институтов гражданского обще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крытое правительство – это новая среда. Это новые коммуникации, это новые нормы поведения и самосознания. Это новая культура, содействовать созданию которой может каждый. Активный вклад в эту деятельность должны вносить государственные чиновники, лидеры социальных групп, руководители институтов гражданского общества, преподаватели и исследователи медийно-информационной грамотности. Настоящее открытое правительство – это мечта. Будем мечтать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деюсь, что и на этой конференции наши дискуссии будут столь же плодотворными, как и раньше, и что завтра мы сумеем принять итоговый документ, который будет столь же полезным, как и предыдущие, и получит столь же высокое признание. Сегодня, перед последней вечерней сессией, мы раздадим вам подготовленный нами проект итогового документа, с тем чтобы вы смогли с ним ознакомиться и завтра вечером, когда будет его обсуждение, внесли свои дополнения, которые обогатят содержание эт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ьшое спасибо за внимани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57:00Z</dcterms:created>
  <dc:creator>Евгений</dc:creator>
  <dc:description/>
  <cp:keywords/>
  <dc:language>en-US</dc:language>
  <cp:lastModifiedBy>*****</cp:lastModifiedBy>
  <dcterms:modified xsi:type="dcterms:W3CDTF">2016-07-18T15:57:00Z</dcterms:modified>
  <cp:revision>2</cp:revision>
  <dc:subject/>
  <dc:title>Кузьмин Евгений Иванович,</dc:title>
</cp:coreProperties>
</file>