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Комарова Наталья Владимировн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губернатор Ханты-Мансийского автономного округа - Югр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тупление на Международной конференци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дийно-информационная грамотность и формирование культуры открытого правительства»</w:t>
      </w:r>
    </w:p>
    <w:p>
      <w:pPr>
        <w:pStyle w:val="Normal"/>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hanging="0"/>
        <w:jc w:val="center"/>
        <w:rPr>
          <w:rFonts w:ascii="Times New Roman" w:hAnsi="Times New Roman" w:cs="Times New Roman"/>
          <w:sz w:val="24"/>
          <w:szCs w:val="24"/>
        </w:rPr>
      </w:pPr>
      <w:r>
        <w:rPr>
          <w:rFonts w:cs="Times New Roman" w:ascii="Times New Roman" w:hAnsi="Times New Roman"/>
          <w:sz w:val="24"/>
          <w:szCs w:val="24"/>
        </w:rPr>
        <w:t>Добрый вечер, уважаемые коллеги!</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ференция на тему «Медийно-информационная грамотность и формирование культуры открытого правительства» проводится в мире впервые. Она вызвала большой интерес со стороны участников нашего Восьмого международного </w:t>
      </w:r>
      <w:r>
        <w:rPr>
          <w:rFonts w:cs="Times New Roman" w:ascii="Times New Roman" w:hAnsi="Times New Roman"/>
          <w:sz w:val="24"/>
          <w:szCs w:val="24"/>
          <w:lang w:val="en-US"/>
        </w:rPr>
        <w:t>IT</w:t>
      </w:r>
      <w:r>
        <w:rPr>
          <w:rFonts w:cs="Times New Roman" w:ascii="Times New Roman" w:hAnsi="Times New Roman"/>
          <w:sz w:val="24"/>
          <w:szCs w:val="24"/>
        </w:rPr>
        <w:t xml:space="preserve"> Форума. Внимание к ней оправдано, так как формирование культуры открытого правительства в текущем веке является залогом успешного развития любого региона, государств мира. Мы должны стремиться к тому, чтобы информация была поставлена на службу общественным интересам. Это авангардная, стремительно растущая область знаний, технических новинок и компетенций. Динамику ее роста в нашем регионе я охарактеризую на нескольких примерах.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Год назад на едином сайте органов власти Югры было размещено 134 набора открытых данных. Сегодня количество таких наборов приблизилось к 190. Для них создан отдельный раздел, при этом ежемесячное число посещений нашего сайта превышает 360 тысяч (23 процента от общего числа жителей региона).</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Аналогичная динамика в сфере электронных государственных услуг. На прошлогоднем </w:t>
      </w:r>
      <w:r>
        <w:rPr>
          <w:rFonts w:cs="Times New Roman" w:ascii="Times New Roman" w:hAnsi="Times New Roman"/>
          <w:sz w:val="24"/>
          <w:szCs w:val="24"/>
          <w:lang w:val="en-US"/>
        </w:rPr>
        <w:t>IT</w:t>
      </w:r>
      <w:r>
        <w:rPr>
          <w:rFonts w:cs="Times New Roman" w:ascii="Times New Roman" w:hAnsi="Times New Roman"/>
          <w:sz w:val="24"/>
          <w:szCs w:val="24"/>
        </w:rPr>
        <w:t xml:space="preserve"> Форуме я сообщила, что за первые пять месяцев 2015 года жители Югры направили свыше 87 тысяч заявлений на получение электронных услуг. В этом году мы зафиксировали вдвое большую цифру – 171 тысячу заявлений – по итогам трех месяцев 2016 года. Таким образом, данный сегмент электронного правительства растет большими темпами, опираясь на все более высокую информационную грамотность людей.</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Упомяну и качественные достижения. На следующей неделе стартует общероссийский Форум лучших муниципальных практик (в Уфе). Пока в интернет-голосовании на звание лучшего проекта в секции «ЖКХ» лидирует интернет-ресурс «Виртуальная диспетчерская» из Сургута. Этот портал интегрирован с сайтом городской администрации и позволяет оперативно устранять любые недоработки в обслуживании многоквартирных домов. Все что требуется от человека, недовольного перегоревшей лампочкой или температурой в подъезде – это оставить заявку, оформить которую не сложнее чем вызвать такси через «Убер», после чего система берет ее на контроль и снимет с него только после того, как сам заявитель подтвердит решение проблемы.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Такой подход задает ключевой тренд развития открытых правительств сегодняшнего дня. Органы власти должны предоставлять информацию по первому запросу граждан, поддерживать обратную связь с помощью краудсорсинговых и других проектов. Власть и общество должны быть всегда открытыми и доступными друг другу. Вместе мы можем достичь большего, поэтому важно подключать людей к выработке и реализации стратегических управленческих решений, работать для людей, ради них и вместе с ними.</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Такой опыт у нас есть. Он сосредоточен в привлечении людей к совместной выработке стратегических документов и принятию решений. Через процедуру общественного отбора, с участием в интернет-голосовании, теледебатах, представлением своих программ экспертному сообществу, проходят кандидаты для назначения на должность руководителей региональных департаментов социальной сферы. Через интернет-голосование в отдельных муниципалитетах формируются общественные городские советы. С проведением общественного этапа разработки была сформирована и принята региональная стратегия социально-экономического развития до 2030 года. В её обсуждении и выработке предложений приняли участие более 30 тысяч югорчан. В дальнейшем, для контроля за реализацией стратегии, был создан общественный совет при губернаторе. Его состав формировался заявительно из числа экспертов, общественных деятелей, жителей муниципальных образований. За последние три года на электронной площадке общественного совета проведены общественные обсуждения 45 стратегических для региона решений – от плана устойчивости экономики и итогов независимой оценки качества социальных услуг до плана проведения региональной Экологической вахты и Года детства в Югре. В этих виртуальных общественных слушаниях приняли участие более 60 тысяч югорчан.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Мы делаем следующий шаг для комплексного выстраивания такой работы. Создан центр «Открытый регион». По сути, наш ресурсный центр для граждан и общественных организаций, центр формирования культуры открытости в системе государственного управления. Он включает интернет-ресурсы и интерактивные приложения, телевизионные и краудсорсинговые проекты, образовательные и диалоговые площадки для граждан и неправительственных организаций, сеть общественных и экспертных советов по всему региону.</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При этом мы понимаем, что открытый регион должен быть бережливым. Сегодня у нас формируется региональная концепция «Бережливый регион», задача которой – снижение всех видов потерь и непрерывное улучшение управленческих процессов за счет опоры на мнение людей и использования технологий бережливого производства. «Бережливый регион» - это способ гибко видоизменять систему вслед за потребностями людей, чтобы запросы и ожидания общества находились в постоянном поле зрения, были рабочей повесткой дня регионального правительства. Таким образом, мы формируем систему управления, в которой непосредственное участие граждан в жизни региона усиливается.</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 этом наша информационная открытость не должна становиться нашей слабостью. Современная коммуникационная инфраструктура создает хорошие возможности для управления сложными и технологичными системами – от умного дома до умного региона, тем не менее, она же несет новые риски в области информационной безопасности.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Поэтому мы должны рассматривать как неотъемлемую часть медийно-информационной грамотности навыки и механизмы обеспечения информационной безопасности.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84" w:hanging="0"/>
        <w:jc w:val="both"/>
        <w:rPr/>
      </w:pPr>
      <w:r>
        <w:rPr>
          <w:rFonts w:cs="Times New Roman" w:ascii="Times New Roman" w:hAnsi="Times New Roman"/>
          <w:sz w:val="24"/>
          <w:szCs w:val="24"/>
        </w:rPr>
        <w:t xml:space="preserve">Желаю вам плодотворной работы, рассчитываю на то, что конференция позволит обогатить наш опыт, наметить пути взаимодействия в этих перспективных вопросах.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52"/>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style>
  <w:style w:type="character" w:styleId="3">
    <w:name w:val=" Знак Знак3"/>
    <w:basedOn w:val="Style13"/>
    <w:qFormat/>
    <w:rPr/>
  </w:style>
  <w:style w:type="character" w:styleId="Appleconvertedspace">
    <w:name w:val="apple-converted-space"/>
    <w:basedOn w:val="Style13"/>
    <w:qFormat/>
    <w:rPr/>
  </w:style>
  <w:style w:type="character" w:styleId="2">
    <w:name w:val=" Знак Знак2"/>
    <w:qFormat/>
    <w:rPr>
      <w:rFonts w:ascii="Tahoma" w:hAnsi="Tahoma" w:cs="Tahoma"/>
      <w:sz w:val="16"/>
      <w:szCs w:val="16"/>
    </w:rPr>
  </w:style>
  <w:style w:type="character" w:styleId="5">
    <w:name w:val=" Знак Знак5"/>
    <w:qFormat/>
    <w:rPr>
      <w:rFonts w:ascii="Times New Roman" w:hAnsi="Times New Roman" w:cs="Times New Roman"/>
      <w:b/>
      <w:sz w:val="52"/>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6">
    <w:name w:val="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48:00Z</dcterms:created>
  <dc:creator>ChaplyginAP</dc:creator>
  <dc:description/>
  <cp:keywords/>
  <dc:language>en-US</dc:language>
  <cp:lastModifiedBy>*****</cp:lastModifiedBy>
  <cp:lastPrinted>2016-06-07T20:03:00Z</cp:lastPrinted>
  <dcterms:modified xsi:type="dcterms:W3CDTF">2016-07-18T15:07:00Z</dcterms:modified>
  <cp:revision>5</cp:revision>
  <dc:subject/>
  <dc:title/>
</cp:coreProperties>
</file>