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9"/>
          <w:lang w:val="en-US"/>
        </w:rPr>
      </w:pPr>
      <w:r>
        <w:rPr>
          <w:b w:val="false"/>
          <w:bCs w:val="false"/>
          <w:i/>
          <w:iCs/>
          <w:sz w:val="24"/>
          <w:szCs w:val="19"/>
        </w:rPr>
        <w:t>Бродовский А.И., Маршак Б.И.</w:t>
      </w:r>
    </w:p>
    <w:p>
      <w:pPr>
        <w:pStyle w:val="TextBody"/>
        <w:jc w:val="left"/>
        <w:rPr>
          <w:sz w:val="24"/>
          <w:lang w:val="en-US"/>
        </w:rPr>
      </w:pPr>
      <w:r>
        <w:rPr>
          <w:b w:val="false"/>
          <w:bCs w:val="false"/>
          <w:i/>
          <w:iCs/>
          <w:sz w:val="24"/>
        </w:rPr>
        <w:t>Ассоциация ЭБНИТ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Система автоматизации библиотек ИРБИС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О Системе автоматизации библиотек ИРБИС уже немало сказано и написано, в том числе на секциях и в трудах Конференции </w:t>
      </w:r>
      <w:r>
        <w:rPr>
          <w:lang w:val="en-US"/>
        </w:rPr>
        <w:t>EVA</w:t>
      </w:r>
      <w:r>
        <w:rPr/>
        <w:t xml:space="preserve">. Эта публикация носит некоторый обобщающий характер. </w:t>
      </w:r>
    </w:p>
    <w:p>
      <w:pPr>
        <w:pStyle w:val="TextBodyIndent"/>
        <w:rPr/>
      </w:pPr>
      <w:r>
        <w:rPr/>
        <w:t>Система ИРБИС разработана инициативной группой авторов и до 2005 года распространялась двумя организациями: Государственной публичной научно-технической библиотекой России (ГПНТБ России) и Международной ассоциацией пользователей и разработчиков электронных библиотек и новых информационных технологий (Ассоциация ЭБНИТ). Сегодня единственным правообладателем Системы ИРБИС является Ассоциация ЭБНИТ, но ГПНТБ России по-прежнему остается основным полигоном для проверки новых идей решений.</w:t>
      </w:r>
    </w:p>
    <w:p>
      <w:pPr>
        <w:pStyle w:val="TextBodyIndent"/>
        <w:rPr/>
      </w:pPr>
      <w:r>
        <w:rPr/>
        <w:t>Если сказать, что Система автоматизации библиотек ИРБИС предназначена для автоматизации всех принятых (традиционных) технологий, связанных с созданием и ведением электронного каталога в библиотеках любого уровня и профиля, то это значит не сказать ничего. Система развивается вместе с библиотечной наукой и тенденциями развития общества. Не даром одним из девизов разработчиков является: «Мы опережаем Ваши желания».</w:t>
      </w:r>
    </w:p>
    <w:p>
      <w:pPr>
        <w:pStyle w:val="TextBodyIndent"/>
        <w:rPr/>
      </w:pPr>
      <w:r>
        <w:rPr/>
        <w:t>В настоящее время Система работает в сотнях библиотек, среди которых библиотеки самого разного масштаба - начиная со школьных и кончая национальными, и разного профиля - от специализированных до универсальных.</w:t>
      </w:r>
    </w:p>
    <w:p>
      <w:pPr>
        <w:pStyle w:val="2"/>
        <w:ind w:firstLine="540"/>
        <w:rPr>
          <w:lang w:val="en-US"/>
        </w:rPr>
      </w:pPr>
      <w:r>
        <w:rPr/>
        <w:t>Отличительной особенностью системы является то, что с одной стороны она является готовым законченным продуктом, для ввода в эксплуатацию которого не требуется привлечение специалистов высокого уровня в области библиотечного дела или вычислительной техники, т.е. в системе реализованы все основные требования международных и отечественных стандартов, и в том виде, в котором она поставляется пользователю, она готова к использованию без каких-либо предварительных настроек или конфигурирования; с другой стороны - система располагает широким набором инструментальных средств, которые позволяют подготовленному пользователю перестраивать ее в практически неограниченных пределах:  начиная с изменения входных экранных форм, структуры данных  и форматов их представления и кончая созданием собственных оригинальных модулей и приложений.</w:t>
      </w:r>
    </w:p>
    <w:p>
      <w:pPr>
        <w:pStyle w:val="2"/>
        <w:ind w:firstLine="540"/>
        <w:rPr/>
      </w:pPr>
      <w:r>
        <w:rPr/>
        <w:t>Также важной особенностью системы является то, что в ней реализована не абстрактная модель, а реальный опыт библиотеки, причем библиотеки такого масштаба, как ГПНТБ России и, кроме того, в ней учтен опыт многих других библиотек разного уровня и профиля, которые по сути являются не только пользователями, но и соразработчиками системы. Это означает, что все реализованные в системе традиционные технологии - которые есть и в других системах, - проработаны очень глубоко, т.е. доведены до тех тонкостей и нюансов, до которых может «докопаться» только реальная библиотека.</w:t>
      </w:r>
    </w:p>
    <w:p>
      <w:pPr>
        <w:pStyle w:val="2"/>
        <w:ind w:firstLine="540"/>
        <w:rPr/>
      </w:pPr>
      <w:r>
        <w:rPr/>
        <w:t>В настоящее время система ИРБИС представлена несколькими самостоятельными продуктами:</w:t>
      </w:r>
    </w:p>
    <w:p>
      <w:pPr>
        <w:pStyle w:val="2"/>
        <w:ind w:firstLine="540"/>
        <w:rPr/>
      </w:pPr>
      <w:r>
        <w:rPr/>
        <w:t>Прежде всего это два поколения собственно систем автоматизации библиотек – ИРБИС32 и ИРБИС64. С точки зрения функциональности эти две системы в основном совпадают. Основное отличие между ними – внутренняя архитектура. ИРБИС32 – это файл-серверная система, а ИРБИС64 – клиент-серверная. С этим связан разный масштаб библиотек, на которые они ориентированы. ИРБИС32 в большей степени ориентирована на малые и средние библиотеки, а ИРБИС64 – на средние и крупные.</w:t>
      </w:r>
    </w:p>
    <w:p>
      <w:pPr>
        <w:pStyle w:val="2"/>
        <w:ind w:firstLine="540"/>
        <w:rPr/>
      </w:pPr>
      <w:r>
        <w:rPr/>
        <w:t>Новым продуктом семейства ИРБИС является ИРБИС64 ПОЛНОТЕКСТОВЫЕ БД.</w:t>
      </w:r>
    </w:p>
    <w:p>
      <w:pPr>
        <w:pStyle w:val="2"/>
        <w:ind w:firstLine="540"/>
        <w:rPr/>
      </w:pPr>
      <w:r>
        <w:rPr/>
        <w:t>Также к продуктам ИРБИС относятся Универсальные рабочие места для представления классификационных систем, таких как УДК, ББК и ГРНТИ, которые могут быть использованы как в составе Системы, так и для совместной работы с автоматизированными системами других производителей.</w:t>
      </w:r>
    </w:p>
    <w:p>
      <w:pPr>
        <w:pStyle w:val="2"/>
        <w:ind w:firstLine="540"/>
        <w:rPr/>
      </w:pPr>
      <w:r>
        <w:rPr/>
        <w:t xml:space="preserve">Можно говорить еще об одном продукте, уже устаревшем, но по-прежнему работающем – это Система автоматизации библиотек ИРБИС по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 Она распространяется бесплатно и до сих пор используется в библиотеках, которые не располагают возможностями для приобретения коммерческого продукта.</w:t>
      </w:r>
    </w:p>
    <w:p>
      <w:pPr>
        <w:pStyle w:val="2"/>
        <w:ind w:firstLine="540"/>
        <w:rPr/>
      </w:pPr>
      <w:r>
        <w:rPr/>
        <w:t>Теперь о собственно технических характеристиках системы.</w:t>
      </w:r>
    </w:p>
    <w:p>
      <w:pPr>
        <w:pStyle w:val="2"/>
        <w:ind w:firstLine="540"/>
        <w:rPr/>
      </w:pPr>
      <w:r>
        <w:rPr/>
        <w:t xml:space="preserve">Прежде всего надо говорить о том, что система полностью интегрируется в современные корпоративные системы и технологии на основе, во-первых, полной совместимости с международными библиографическими форматами UNIMARC, MARC21 и Российским коммуникативным форматом </w:t>
      </w:r>
      <w:r>
        <w:rPr>
          <w:lang w:val="en-US"/>
        </w:rPr>
        <w:t>RUSMARC</w:t>
      </w:r>
      <w:r>
        <w:rPr/>
        <w:t xml:space="preserve">, и во-вторых, поддержки Интернет-технологий, а именно, система включает Web-модуль – решение, обеспечивающее доступ к базам данных ИРБИС через WWW-сервер, и </w:t>
      </w:r>
      <w:r>
        <w:rPr>
          <w:lang w:val="en-US"/>
        </w:rPr>
        <w:t>Z</w:t>
      </w:r>
      <w:r>
        <w:rPr/>
        <w:t xml:space="preserve">-модуль, обеспечивающий доступ по протоколу Z39.50. Важнейшим результатом этих свойств системы являются технологии заимствования, которые обеспечивают непосредственное (онлайновое) заимствование готовых библиографических описаний из Интернет-ресурсов, таких как ЛИБНЕТ, любые электронные каталоги, доступные по протоколу </w:t>
      </w:r>
      <w:r>
        <w:rPr>
          <w:lang w:val="en-US"/>
        </w:rPr>
        <w:t>Z</w:t>
      </w:r>
      <w:r>
        <w:rPr/>
        <w:t xml:space="preserve">39.50, а также библиографические базы данных, доступные на основе </w:t>
      </w:r>
      <w:r>
        <w:rPr>
          <w:lang w:val="en-US"/>
        </w:rPr>
        <w:t>Web</w:t>
      </w:r>
      <w:r>
        <w:rPr/>
        <w:t>-ИРБИС (т.е. БД пользователей ИРБИС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стеме реализованы все основные библиотечные технологии, включая технологии комплектования, систематизации, каталогизации, читательского поиска, книговыдачи и администрирования, на основе взаимосвязанного функционирования шести типов автоматизированных рабочих мест (АРМ): «Комплектатор», «Каталогизатор», «Читатель», «Книговыдача», «Книгообеспеченность», «Администратор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стеме предлагаются входные экранные формы для описания любых видов изданий, как традиционных (бумажных), так и электронных. Кроме того, предлагаются специальные формы для описания музейных предм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позволяет создавать и поддерживать любое количество баз данных, составляющих Электронный каталог (ЭК) или представляющих собой проблемно-ориентированные библиографические базы данных (БД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предлагает технологию автоматического формирования словарей, на основе которых реализуется быстрый поиск по любым элементам описания и их сочетаниям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предлагает средства для ведения и использования таких информационно-лингвистические ресурсов как Базы данных основных  классификаторов (УДК/ББК), Рубрикатор ГРНТИ, Тезаурус, Авторитетные файлы Индивидуальных авторов, Коллективов, Заглавий и Предметных заголов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поддерживает традиционные «бумажные» технологии, предоставляя возможности для получения широкого спектра выходных форм: начиная с каталожных карточек и кончая оригинал-макетами таблиц и указа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включает технологии, ориентированные на использование штрих-кодов и радиометок на экземплярах изданий и читательских билетах, что позволяет, в частности, особо эффективно организовать процессы книговыдач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включает средства, которые позволяют использовать в качестве иллюстративного материала любые внешние по отношению к библиографическому документу объекты, такие как полные тексты, графика, таблицы, аудио- и видеоматериалы, а также ресурсы Интерне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истема поддерживает многоязычие на основе </w:t>
      </w:r>
      <w:r>
        <w:rPr>
          <w:sz w:val="28"/>
          <w:lang w:val="en-US"/>
        </w:rPr>
        <w:t>UNICODE</w:t>
      </w:r>
      <w:r>
        <w:rPr>
          <w:sz w:val="28"/>
        </w:rPr>
        <w:t>, т.е. обеспечивается ввод данных на любых язык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предлагает большой набор сервисных средств, обеспечивающих удобство и наглядность пользовательских интерфейсов, упрощающих процесс ввода, исключающих ошибки и дублирование информации. В частности – в системе работает орфографический контр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обо следует остановиться на последнем (по времени разработки) продукте семейства ИРБИС – ИРБИС64 ПОЛНОТЕКСТОВЫЕ БД.</w:t>
      </w:r>
    </w:p>
    <w:p>
      <w:pPr>
        <w:pStyle w:val="TextBodyIndent"/>
        <w:rPr/>
      </w:pPr>
      <w:r>
        <w:rPr/>
        <w:t>Данная подсистема предназначена для формирования и использования полнотекстовых баз данных. Тексты, составляющие такие базы данных, могут быть в форматах TXT, DOC, RTF, PDF, HTML. Никакой дополнительной обработки для включения полных текстов в базу данных не требуется. Тексты сохраняются в базе данных в специальном архивном файле или в виде ссылок. Продукт включает в себя три моду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РМ «Администратор», который помимо стандартных для Системы ИРБИС функций администрирования включает в себя дополнительные режимы для создания и работы с полнотекстовыми базами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РМ конечного пользователя (читателя) для поиска и просмотра  полнотекстовых баз данных в локальной сети или для публикации на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люз для доступа к полнотекстовым базам данных по технолог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Для конечного пользователя предлагаются два основных режима: поиск по запросу на естественном языке с оригинальным критерием ранжирования найденных текстов и поиск «схожих» текстов в заданном тематическом контек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следнее время в ИРБИС64 ПОЛНОТЕКСТОВЫЕ БД включены два важнейших решения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беспечение возможности включения в полнотекстовые БД - наряду с собственно текстовыми документами - графических образов текстов на основе </w:t>
      </w:r>
      <w:r>
        <w:rPr>
          <w:lang w:val="en-US"/>
        </w:rPr>
        <w:t>OCR</w:t>
      </w:r>
      <w:r>
        <w:rPr/>
        <w:t xml:space="preserve">-технологии, т.е. путем распознавания текстов «на лету» (с использованием программного обеспечения фирмы </w:t>
      </w:r>
      <w:r>
        <w:rPr>
          <w:lang w:val="en-US"/>
        </w:rPr>
        <w:t>ABBYY</w:t>
      </w:r>
      <w:r>
        <w:rPr/>
        <w:t>);</w:t>
      </w:r>
    </w:p>
    <w:p>
      <w:pPr>
        <w:pStyle w:val="TextBodyIndent"/>
        <w:numPr>
          <w:ilvl w:val="0"/>
          <w:numId w:val="1"/>
        </w:numPr>
        <w:rPr/>
      </w:pPr>
      <w:r>
        <w:rPr/>
        <w:t>применение для поиска в полнотекстовых БД вербальных классификационных систем (тематических навигаторов).</w:t>
      </w:r>
    </w:p>
    <w:p>
      <w:pPr>
        <w:pStyle w:val="TextBodyIndent"/>
        <w:rPr/>
      </w:pPr>
      <w:r>
        <w:rPr/>
        <w:t>На основе этих решений создан новый продукт ИРБИС – ИРБИС ИМИДЖ-КАТАЛОГ.</w:t>
      </w:r>
    </w:p>
    <w:p>
      <w:pPr>
        <w:pStyle w:val="TextBodyIndent"/>
        <w:rPr/>
      </w:pPr>
      <w:r>
        <w:rPr/>
        <w:t>Имидж-каталоги - одно из наиболее эффективных  средств ретроспективной конверсии карточных каталогов для библиотек с большим ретрофондом (т.е. тем фондом, который не отражен в полноценном электронном каталоге).</w:t>
      </w:r>
    </w:p>
    <w:p>
      <w:pPr>
        <w:pStyle w:val="TextBodyIndent"/>
        <w:rPr/>
      </w:pPr>
      <w:r>
        <w:rPr/>
        <w:t>Решения по созданию имидж-каталогов, которые предлагаются в настоящее время большинством фирм, не включают автоматического распознавания текстов карточек и строятся на основе:</w:t>
      </w:r>
    </w:p>
    <w:p>
      <w:pPr>
        <w:pStyle w:val="TextBodyIndent"/>
        <w:rPr/>
      </w:pPr>
      <w:r>
        <w:rPr/>
        <w:t>- индексирования карточных разделителей;</w:t>
      </w:r>
    </w:p>
    <w:p>
      <w:pPr>
        <w:pStyle w:val="TextBodyIndent"/>
        <w:rPr/>
      </w:pPr>
      <w:r>
        <w:rPr/>
        <w:t>- строгого сохранения порядка следования отсканированных образов карточек, т.е. соответствующие файлы должны размещаться в строгом соответствии с порядком расстановки карточек в традиционном каталоге.</w:t>
      </w:r>
    </w:p>
    <w:p>
      <w:pPr>
        <w:pStyle w:val="TextBodyIndent"/>
        <w:rPr/>
      </w:pPr>
      <w:r>
        <w:rPr/>
        <w:t>В таких имидж-каталогах ТЕМАТИЧЕСКИЙ поиск (со стороны конечного пользователя - читателя) практически невозможен. Они приемлемы лишь для профессионалов, выполняющих БИБЛИОГРАФИЧЕСКИЙ поиск.</w:t>
      </w:r>
    </w:p>
    <w:p>
      <w:pPr>
        <w:pStyle w:val="TextBodyIndent"/>
        <w:rPr/>
      </w:pPr>
      <w:r>
        <w:rPr/>
        <w:t>Решение ИРБИС ИМИДЖ-КАТАЛОГ, строится прежде всего на основе автоматического («на лету») распознавания текстов каталожных карточек, за счет чего:</w:t>
      </w:r>
    </w:p>
    <w:p>
      <w:pPr>
        <w:pStyle w:val="TextBodyIndent"/>
        <w:rPr/>
      </w:pPr>
      <w:r>
        <w:rPr/>
        <w:t>- реализуется полнотекстовый поиск (с ранжированием результатов, с учетом близости слов, морфологии и др.), который, включая возможности библиографического поиска для профессионалов, предлагает конечному пользователю возможности полноценного тематического поиска;</w:t>
      </w:r>
    </w:p>
    <w:p>
      <w:pPr>
        <w:pStyle w:val="TextBodyIndent"/>
        <w:rPr/>
      </w:pPr>
      <w:r>
        <w:rPr/>
        <w:t>- не предъявляются никакие требования к порядку сканирования и размещения образов карточек.</w:t>
      </w:r>
    </w:p>
    <w:p>
      <w:pPr>
        <w:pStyle w:val="TextBodyIndent"/>
        <w:rPr/>
      </w:pPr>
      <w:r>
        <w:rPr/>
        <w:t>Решение включает три модуля:</w:t>
      </w:r>
    </w:p>
    <w:p>
      <w:pPr>
        <w:pStyle w:val="TextBodyIndent"/>
        <w:rPr/>
      </w:pPr>
      <w:r>
        <w:rPr/>
        <w:t>- Администратор - для создания собственно базы данных на основе сканированных образов (пакетная операция), именно в него встраивается «движок» ABBYY;</w:t>
      </w:r>
    </w:p>
    <w:p>
      <w:pPr>
        <w:pStyle w:val="TextBodyIndent"/>
        <w:rPr/>
      </w:pPr>
      <w:r>
        <w:rPr/>
        <w:t>- оригинальный клиент для конечного пользователя;</w:t>
      </w:r>
    </w:p>
    <w:p>
      <w:pPr>
        <w:pStyle w:val="TextBodyIndent"/>
        <w:rPr/>
      </w:pPr>
      <w:r>
        <w:rPr/>
        <w:t>- Web-шлюз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Описав технические характеристики еще раз надо подчеркнуть, что Система автоматизации библиотек ИРБИС предназначена, конечно, в первую очередь для работы в библиотеках, но ее возможности, безусловно, значительно шире. Система используется многими информационными органами и, конечно, музеями для которых в Системе есть специальные решени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воря о Системе ИРБИС невозможно не сказать о том, что разработчики Системы много сил и энергии отдают процессам менеджмента и маркетин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Это в первую очередь гибкая и даже щадящая ценовая политика, включающая большое количество скидок и специальных программ по распространению Систе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и организованная вместе с ГПНТБ России совместная деятельность по лицензированному обучению работы с Системой в очно/заочной форме и вместе с Международным университетом бизнеса и новых технологий – в дистанционном реж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доступность Системы в регионах и зарубежом через развитую сеть официальных представителей по распространению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уникальная система гарантийного и постгарантийного сопровождения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конечно, это реальная открытость системы, выражающаяся в том числе в явном представлении ценовой политики и открытом форуме для обсуждения разнообраз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57" w:leader="none"/>
        </w:tabs>
        <w:jc w:val="both"/>
        <w:rPr/>
      </w:pPr>
      <w:r>
        <w:rPr>
          <w:bCs/>
          <w:iCs/>
          <w:sz w:val="28"/>
          <w:szCs w:val="28"/>
        </w:rPr>
        <w:tab/>
        <w:tab/>
        <w:t>Разработчики Системы ИРБИС выражают глубокое уважение ко всем действующим и потенциальным пользователям и гарантируют все возрастающее качество и комфортность работы с н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pBdr>
        <w:left w:val="single" w:sz="12" w:space="4" w:color="000000"/>
      </w:pBdr>
      <w:spacing w:before="280" w:after="280"/>
      <w:ind w:left="75" w:hanging="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pBdr>
        <w:left w:val="single" w:sz="12" w:space="4" w:color="000000"/>
      </w:pBdr>
      <w:spacing w:before="280" w:after="280"/>
      <w:ind w:left="7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24:00Z</dcterms:created>
  <dc:creator>GPNTB</dc:creator>
  <dc:description/>
  <dc:language>en-US</dc:language>
  <cp:lastModifiedBy>Brakker</cp:lastModifiedBy>
  <dcterms:modified xsi:type="dcterms:W3CDTF">2007-11-01T13:33:00Z</dcterms:modified>
  <cp:revision>3</cp:revision>
  <dc:subject/>
  <dc:title>Система автоматизации библиотек ИРБИС</dc:title>
</cp:coreProperties>
</file>