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 xml:space="preserve">Кондрашова Н.М., </w:t>
      </w:r>
    </w:p>
    <w:p>
      <w:pPr>
        <w:pStyle w:val="Normal"/>
        <w:rPr>
          <w:bCs/>
          <w:i/>
          <w:i/>
          <w:iCs/>
        </w:rPr>
      </w:pPr>
      <w:r>
        <w:rPr>
          <w:bCs/>
          <w:i/>
          <w:iCs/>
        </w:rPr>
        <w:t>Советник Президента по работе с учреждениями культуры</w:t>
      </w:r>
    </w:p>
    <w:p>
      <w:pPr>
        <w:pStyle w:val="Normal"/>
        <w:rPr>
          <w:bCs/>
          <w:i/>
          <w:i/>
          <w:iCs/>
        </w:rPr>
      </w:pPr>
      <w:r>
        <w:rPr>
          <w:bCs/>
          <w:i/>
          <w:iCs/>
        </w:rPr>
        <w:t>Корпорация «Электронный Архив»</w:t>
      </w:r>
    </w:p>
    <w:p>
      <w:pPr>
        <w:pStyle w:val="Normal"/>
        <w:ind w:firstLine="709"/>
        <w:jc w:val="both"/>
        <w:rPr>
          <w:b/>
          <w:b/>
          <w:bCs/>
          <w:i/>
          <w:i/>
          <w:iCs/>
        </w:rPr>
      </w:pPr>
      <w:r>
        <w:rPr>
          <w:b/>
          <w:bCs/>
          <w:i/>
          <w:iCs/>
        </w:rPr>
      </w:r>
    </w:p>
    <w:p>
      <w:pPr>
        <w:pStyle w:val="Normal"/>
        <w:ind w:firstLine="709"/>
        <w:jc w:val="both"/>
        <w:rPr>
          <w:b/>
          <w:b/>
          <w:iCs/>
        </w:rPr>
      </w:pPr>
      <w:r>
        <w:rPr>
          <w:b/>
          <w:iCs/>
        </w:rPr>
        <w:t>«Электронный Архив» для информатизации музеев, библиотек и архивов</w:t>
      </w:r>
    </w:p>
    <w:p>
      <w:pPr>
        <w:pStyle w:val="Normal"/>
        <w:ind w:firstLine="709"/>
        <w:jc w:val="both"/>
        <w:rPr>
          <w:b/>
          <w:b/>
          <w:iCs/>
        </w:rPr>
      </w:pPr>
      <w:r>
        <w:rPr>
          <w:b/>
          <w:iCs/>
        </w:rPr>
      </w:r>
    </w:p>
    <w:p>
      <w:pPr>
        <w:pStyle w:val="Normal"/>
        <w:ind w:firstLine="709"/>
        <w:jc w:val="both"/>
        <w:rPr/>
      </w:pPr>
      <w:r>
        <w:rPr/>
        <w:t xml:space="preserve">Уже 15 лет корпорация «Электронный Архив» (ЭЛАР) помогает музеям, библиотекам и архивам сохранять мировое культурно-историческое наследие. Благодаря разрабатываемым и внедряемым Корпорацией специализированным информационным технологиям, множество российских учреждений культуры получили возможность собрать данные о хранимой информации воедино, обеспечить их оперативный поиск и доступность, в том числе и многопользовательский доступ. Среди крупнейших партнеров Корпорации – Государственный Музей Изобразительных Искусств им. А.С. Пушкина, Государственный Центральный Музей современной истории, Музей Истории г. Москвы, Российская Государственная библиотека, Российская Национальная библиотека, Государственная публичная историческая библиотека, Государственный Архив РФ, Российский Государственный Исторический Архив, Российский Государственный Архив Экономики и многие-многие другие. </w:t>
      </w:r>
    </w:p>
    <w:p>
      <w:pPr>
        <w:pStyle w:val="Normal"/>
        <w:ind w:firstLine="709"/>
        <w:jc w:val="both"/>
        <w:rPr/>
      </w:pPr>
      <w:r>
        <w:rPr/>
        <w:t xml:space="preserve">Оборудование, которым оперирует Корпорация, позволяет проводить уникальные работы. Музейные, библиотечные и архивные решения – только часть широкого, многопрофильного спектра выполняемых «Электронным Архивом» проектов. Зарубежные партнеры ЭЛАР подтверждают, что в Европе нет компании, аналогичной по формату, уровню решаемых задач, технической оснащенности и, главное, по универсальности, ведь Корпорация обрабатывает любые документы — от картотек до чертежей, от старых архивов до входящих писем. </w:t>
      </w:r>
    </w:p>
    <w:p>
      <w:pPr>
        <w:pStyle w:val="Normal"/>
        <w:ind w:firstLine="709"/>
        <w:jc w:val="both"/>
        <w:rPr/>
      </w:pPr>
      <w:r>
        <w:rPr/>
        <w:t>Отличительной чертой работы ЭЛАР являются промышленные методы ввода и обработки информации. В настоящее время корпорация имеет шесть мощных производственных центров, расположенных в Москве, Зеленограде, Санкт-Петербурге, Твери, Тюмени и Алматы (Казахстан). Парк специализированного оборудования, которым оперирует Корпорация, насчитывает около 200 единиц.</w:t>
      </w:r>
    </w:p>
    <w:p>
      <w:pPr>
        <w:pStyle w:val="Normal"/>
        <w:ind w:firstLine="709"/>
        <w:jc w:val="both"/>
        <w:rPr/>
      </w:pPr>
      <w:r>
        <w:rPr/>
        <w:t xml:space="preserve">Естественно, что корпорация «Электронный Архив» постоянно и активно участвует в российских и международных выставках и конференциях, таких как: Генеральная конференция и Генеральная ассамблея Международного совета музеев, «Интермузей», АДИТ, конференция Российской библиотечной ассоциации, </w:t>
      </w:r>
      <w:r>
        <w:rPr>
          <w:bCs/>
        </w:rPr>
        <w:t>«Библиотеки и информационные ресурсы в современном мире науки, культуры, образования и бизнеса» («Крым»</w:t>
      </w:r>
      <w:r>
        <w:rPr/>
        <w:t>), “</w:t>
      </w:r>
      <w:r>
        <w:rPr>
          <w:lang w:val="en-US"/>
        </w:rPr>
        <w:t>LIBCOM</w:t>
      </w:r>
      <w:r>
        <w:rPr/>
        <w:t xml:space="preserve">”. Здесь специалисты Корпорации выступают с докладами, презентациями, демонстрируют сканирующее и другое специализированное оборудование, проводят «круглые столы». </w:t>
      </w:r>
    </w:p>
    <w:p>
      <w:pPr>
        <w:pStyle w:val="Normal"/>
        <w:ind w:firstLine="709"/>
        <w:jc w:val="both"/>
        <w:rPr/>
      </w:pPr>
      <w:r>
        <w:rPr/>
        <w:t xml:space="preserve">Новейшие разработки корпорация «Электронный Архив» представляет и на конференции </w:t>
      </w:r>
      <w:r>
        <w:rPr>
          <w:lang w:val="en-US"/>
        </w:rPr>
        <w:t>EVA</w:t>
      </w:r>
      <w:r>
        <w:rPr/>
        <w:t xml:space="preserve">, каждый участник которой может ознакомиться со специализированным оборудованием марки ЭЛАР, результатами завершенных проектов и различными решениями для учреждений культуры. Богатый опыт и высокий профессионализм компании наглядно демонстрируют внедренные ею решения. </w:t>
      </w:r>
    </w:p>
    <w:p>
      <w:pPr>
        <w:pStyle w:val="Normal"/>
        <w:ind w:firstLine="709"/>
        <w:jc w:val="both"/>
        <w:rPr/>
      </w:pPr>
      <w:r>
        <w:rPr/>
      </w:r>
    </w:p>
    <w:p>
      <w:pPr>
        <w:pStyle w:val="Normal"/>
        <w:ind w:firstLine="709"/>
        <w:jc w:val="both"/>
        <w:rPr>
          <w:b/>
          <w:b/>
        </w:rPr>
      </w:pPr>
      <w:r>
        <w:rPr>
          <w:b/>
        </w:rPr>
        <w:t>Музеи</w:t>
      </w:r>
    </w:p>
    <w:p>
      <w:pPr>
        <w:pStyle w:val="Normal"/>
        <w:ind w:firstLine="709"/>
        <w:jc w:val="both"/>
        <w:rPr>
          <w:b/>
          <w:b/>
        </w:rPr>
      </w:pPr>
      <w:r>
        <w:rPr>
          <w:b/>
        </w:rPr>
      </w:r>
    </w:p>
    <w:p>
      <w:pPr>
        <w:pStyle w:val="Normal"/>
        <w:ind w:firstLine="709"/>
        <w:jc w:val="both"/>
        <w:rPr/>
      </w:pPr>
      <w:r>
        <w:rPr/>
        <w:t xml:space="preserve">Множество российских музеев со всей России воспользовались технологиями ЭЛАР для сохранения и учета своих коллекций путем создания и наполнения музейных баз данных, высококачественного сканирования хранимых предметов, оснащения современным специализированным оборудованием. Вот некоторые из десятков выполненных и продолжающихся проектов. </w:t>
      </w:r>
    </w:p>
    <w:p>
      <w:pPr>
        <w:pStyle w:val="Web"/>
        <w:spacing w:before="0" w:after="0"/>
        <w:ind w:firstLine="709"/>
        <w:jc w:val="both"/>
        <w:rPr/>
      </w:pPr>
      <w:r>
        <w:rPr/>
        <w:t xml:space="preserve">Корпорация «Электронный Архив» в сотрудничестве со специалистами </w:t>
      </w:r>
      <w:r>
        <w:rPr>
          <w:b/>
        </w:rPr>
        <w:t>Государственной Третьяковской галереи</w:t>
      </w:r>
      <w:r>
        <w:rPr/>
        <w:t xml:space="preserve"> осуществила перевод в электронный вид музейных учетных книг, содержащих ценнейшие сведения о фондах, коллекциях и редких изданиях. Это не только сохранило материалы, но и обеспечило одновременный доступ к ним большего числа специалистов, повысило эффективность научной деятельности работников музейного сообщества и в конечном итоге – создало электронный информационный ресурс.</w:t>
      </w:r>
    </w:p>
    <w:p>
      <w:pPr>
        <w:pStyle w:val="Web"/>
        <w:spacing w:before="0" w:after="0"/>
        <w:ind w:firstLine="709"/>
        <w:jc w:val="both"/>
        <w:rPr/>
      </w:pPr>
      <w:r>
        <w:rPr/>
        <w:t>Была создана информационно-поисковая система для работы с книгами в электронном виде. Загрузка информации в Имидж-систему – важная ступень учета, этот шаг позволил работникам галереи сохранить уникальную информацию и получить мощный инструмент для работы с музейными коллекциями и экспонатами.</w:t>
      </w:r>
    </w:p>
    <w:p>
      <w:pPr>
        <w:pStyle w:val="Normal"/>
        <w:ind w:firstLine="709"/>
        <w:jc w:val="both"/>
        <w:rPr/>
      </w:pPr>
      <w:r>
        <w:rPr/>
        <w:t xml:space="preserve">Интересен проект по переводу в электронный вид картотеки </w:t>
      </w:r>
      <w:r>
        <w:rPr>
          <w:b/>
        </w:rPr>
        <w:t>Государственного Русского Музея</w:t>
      </w:r>
      <w:r>
        <w:rPr/>
        <w:t xml:space="preserve"> – самой крупной в мире коллекции раннего русского рисунка, превышающей 85 тысяч произведений. Благодаря созданию электронного каталога собрание графики приобрело значение национальной галереи, представляющей все этапы развития этого вида искусства с XVIII по начало XX века, появилась возможность для глубокого и всестороннего изучения и научного исследования творчества живописцев, рисовальщиков, граверов и скульпторов. Рисунки из этой коллекции широко используются в публикациях, посвященных развитию русского искусства, культуры и истории. Материалы собрания часто служат единственным источником информации при реставрации памятников архитектуры Петербурга, Москвы, Кавказа, Сибири, средней полосы России.</w:t>
      </w:r>
    </w:p>
    <w:p>
      <w:pPr>
        <w:pStyle w:val="Web"/>
        <w:spacing w:before="0" w:after="0"/>
        <w:ind w:firstLine="709"/>
        <w:jc w:val="both"/>
        <w:rPr/>
      </w:pPr>
      <w:r>
        <w:rPr/>
        <w:t xml:space="preserve">Корпорацией также проведены работы по созданию электронного архива музейной учётно-хранительской документации </w:t>
      </w:r>
      <w:r>
        <w:rPr>
          <w:b/>
          <w:bCs/>
        </w:rPr>
        <w:t>Государственного музея Востока</w:t>
      </w:r>
      <w:r>
        <w:rPr/>
        <w:t xml:space="preserve"> – единственного музея в России, в котором наиболее полно представлено искусство более чем 100 стран ближнего и дальнего зарубежья. Результатом сотрудничества явилось не только надёжное обеспечение сохранности реальных книг, но и возможность проведения автоматизированной сверки музейных предметов, повышение эффективности научной и статистической деятельности работников культуры. </w:t>
      </w:r>
    </w:p>
    <w:p>
      <w:pPr>
        <w:pStyle w:val="Web"/>
        <w:spacing w:before="0" w:after="0"/>
        <w:ind w:firstLine="709"/>
        <w:jc w:val="both"/>
        <w:rPr/>
      </w:pPr>
      <w:r>
        <w:rPr/>
        <w:t xml:space="preserve">Сканирование приходилось вести в сменных режимах, перенастраивая оптику в зависимости от физического состояния записей. В результате сканирования с разворотов книг было получено более 24 тысяч графических образов. В полном объёме они были загружены в имиджинговую систему. С её внедрением стали нормой недоступные прежде возможности: поиска записи о музейном предмете по номерным полям, создание бумажных копий выбранных листов книги или всей книги, внесение информации о проведении сверки, а также изменений, появляющихся в ходе научной работы над музейным предметом. </w:t>
      </w:r>
    </w:p>
    <w:p>
      <w:pPr>
        <w:pStyle w:val="Web"/>
        <w:spacing w:before="0" w:after="0"/>
        <w:ind w:firstLine="709"/>
        <w:jc w:val="both"/>
        <w:rPr/>
      </w:pPr>
      <w:r>
        <w:rPr/>
        <w:t xml:space="preserve">Корпорации «Электронный Архив» был доверен перевод в электронный вид описей документов </w:t>
      </w:r>
      <w:r>
        <w:rPr>
          <w:b/>
        </w:rPr>
        <w:t>музеев Московского Кремля</w:t>
      </w:r>
      <w:r>
        <w:rPr/>
        <w:t xml:space="preserve">. </w:t>
      </w:r>
      <w:r>
        <w:rPr>
          <w:bCs/>
        </w:rPr>
        <w:t xml:space="preserve">В рамках данного проекта сотрудниками корпорации «Электронный Архив» были отсканированы рукописные описи </w:t>
      </w:r>
      <w:r>
        <w:rPr>
          <w:b/>
          <w:bCs/>
        </w:rPr>
        <w:t>Оружейной палаты</w:t>
      </w:r>
      <w:r>
        <w:rPr>
          <w:bCs/>
        </w:rPr>
        <w:t xml:space="preserve"> и позитивные микрофильмы 35 мм., содержащие документы по истории Музеев Московского Кремля с 1804 по 1914 г.г., документы, описи и реестры имущества кремлевских соборов, синодальной ризницы и Соловецкого монастыря XVIII-XIX веков, а также копии страниц Переписной книги Государевой Оружейной казны 1686/87 г.г.</w:t>
      </w:r>
    </w:p>
    <w:p>
      <w:pPr>
        <w:pStyle w:val="Web"/>
        <w:spacing w:before="0" w:after="0"/>
        <w:ind w:firstLine="709"/>
        <w:jc w:val="both"/>
        <w:rPr/>
      </w:pPr>
      <w:r>
        <w:rPr/>
        <w:t xml:space="preserve">Книги сканировались постранично на планетарных сканерах, а микрофильмы на специализированных сканерах микроформ. Отсканированные образы очищались от шума, выравнивались по строкам. Дальнейшая ретроконверсия проходила в ЦРК Корпорации, и, несмотря на то, что многие записи в книгах были сделаны от руки, встречались карандашные пометки, квалифицированные операторы Центра успешно выполнили свою задачу и на основе отсканированного материала создали электронные PDF-книги. </w:t>
      </w:r>
    </w:p>
    <w:p>
      <w:pPr>
        <w:pStyle w:val="Normal"/>
        <w:ind w:firstLine="709"/>
        <w:jc w:val="both"/>
        <w:rPr/>
      </w:pPr>
      <w:r>
        <w:rPr/>
        <w:t xml:space="preserve">«Второе дыхание» обрел </w:t>
      </w:r>
      <w:r>
        <w:rPr>
          <w:bCs/>
          <w:iCs/>
        </w:rPr>
        <w:t xml:space="preserve">мемориальный </w:t>
      </w:r>
      <w:r>
        <w:rPr>
          <w:b/>
          <w:bCs/>
          <w:iCs/>
        </w:rPr>
        <w:t>Дом-музей П.И. Чайковского</w:t>
      </w:r>
      <w:r>
        <w:rPr>
          <w:bCs/>
          <w:iCs/>
        </w:rPr>
        <w:t xml:space="preserve"> (г. Клин), </w:t>
      </w:r>
      <w:r>
        <w:rPr>
          <w:iCs/>
        </w:rPr>
        <w:t xml:space="preserve">созданный в честь одного из величайших композиторов в истории. </w:t>
      </w:r>
      <w:r>
        <w:rPr/>
        <w:t xml:space="preserve">В результате комплексного оснащения Дом-музей </w:t>
      </w:r>
      <w:r>
        <w:rPr>
          <w:bCs/>
          <w:iCs/>
        </w:rPr>
        <w:t xml:space="preserve">П.И. Чайковского решил </w:t>
      </w:r>
      <w:r>
        <w:rPr/>
        <w:t>проблему рационального использования площадей, надёжного и удобного хранения фондов, создания современного облика музейных библиотек и архивов. Специализированное музейное оборудование марки ЭЛАР, разработанное компанией-исполнителем, помогло максимально эффективно использовать пространство музея.</w:t>
      </w:r>
    </w:p>
    <w:p>
      <w:pPr>
        <w:pStyle w:val="Normal"/>
        <w:ind w:firstLine="709"/>
        <w:jc w:val="both"/>
        <w:rPr/>
      </w:pPr>
      <w:r>
        <w:rPr>
          <w:bCs/>
        </w:rPr>
        <w:t xml:space="preserve">Кроме этого, в рамках проекта по созданию электронного архива музейных предметов, специалистами компании-исполнителя были переведены в электронный вид уникальные, редчайшие материалы, посвящённые жизни и творчеству П.И. Чайковского. </w:t>
      </w:r>
      <w:r>
        <w:rPr/>
        <w:t xml:space="preserve">Для оцифровки музейных предметов было использовано профессиональное оборудование, в излучении сканирующих ламп которого отсутствует ультрафиолетовая и инфракрасная составляющие. В результате работ корпорацией «Электронный Архив» был создан информационный ресурс, содержащий электронные копии материалов фонда, который активно используется для научно-исследовательской работы, создания экспозиций и выставок, выпуска полиграфической и сувенирной продукции. </w:t>
      </w:r>
    </w:p>
    <w:p>
      <w:pPr>
        <w:pStyle w:val="Normal"/>
        <w:ind w:firstLine="709"/>
        <w:jc w:val="both"/>
        <w:rPr/>
      </w:pPr>
      <w:r>
        <w:rPr/>
        <w:t xml:space="preserve">Еще одним ярким примером стало создание «Первой электронной коллекции фонда редких книг» для </w:t>
      </w:r>
      <w:r>
        <w:rPr>
          <w:b/>
          <w:bCs/>
          <w:iCs/>
        </w:rPr>
        <w:t>музея-заповедника «Коломенское»</w:t>
      </w:r>
      <w:r>
        <w:rPr>
          <w:bCs/>
          <w:iCs/>
        </w:rPr>
        <w:t xml:space="preserve">. </w:t>
      </w:r>
      <w:r>
        <w:rPr/>
        <w:t xml:space="preserve">В состав коллекции редких книг входит около 2500 предметов, многие из которых поступили в музей с самого начала его существования. В фонде представлены богато иллюстрированные старообрядческие рукописи, поступившие, в том числе, и из моленных, находившихся на территории «Коломенского». </w:t>
      </w:r>
    </w:p>
    <w:p>
      <w:pPr>
        <w:pStyle w:val="Normal"/>
        <w:ind w:firstLine="709"/>
        <w:jc w:val="both"/>
        <w:rPr/>
      </w:pPr>
      <w:r>
        <w:rPr/>
      </w:r>
    </w:p>
    <w:p>
      <w:pPr>
        <w:pStyle w:val="Normal"/>
        <w:ind w:firstLine="709"/>
        <w:jc w:val="both"/>
        <w:rPr>
          <w:b/>
          <w:b/>
        </w:rPr>
      </w:pPr>
      <w:r>
        <w:rPr>
          <w:b/>
        </w:rPr>
        <w:t>Библиотеки</w:t>
      </w:r>
    </w:p>
    <w:p>
      <w:pPr>
        <w:pStyle w:val="Normal"/>
        <w:ind w:firstLine="709"/>
        <w:jc w:val="both"/>
        <w:rPr>
          <w:b/>
          <w:b/>
        </w:rPr>
      </w:pPr>
      <w:r>
        <w:rPr>
          <w:b/>
        </w:rPr>
      </w:r>
    </w:p>
    <w:p>
      <w:pPr>
        <w:pStyle w:val="Normal"/>
        <w:ind w:firstLine="709"/>
        <w:jc w:val="both"/>
        <w:rPr/>
      </w:pPr>
      <w:r>
        <w:rPr/>
        <w:t xml:space="preserve">С библиотеками страны Корпорация работает на протяжении всего своего существования. За это время выполнено более 100 проектов. Именно для нужд библиотек специалистами ЭЛАР была впервые разработана и применена технология ретроконверсии. </w:t>
      </w:r>
    </w:p>
    <w:p>
      <w:pPr>
        <w:pStyle w:val="Normal"/>
        <w:ind w:firstLine="709"/>
        <w:jc w:val="both"/>
        <w:rPr/>
      </w:pPr>
      <w:r>
        <w:rPr/>
        <w:t>В настоящее время проекты Корпорации охватывают библиотеки практически всех уровней и разной ведомственной принадлежности. Это и крупнейшие федеральные библиотеки (</w:t>
      </w:r>
      <w:r>
        <w:rPr>
          <w:bCs/>
          <w:lang w:val="en-US" w:eastAsia="en-US"/>
        </w:rPr>
        <w:t xml:space="preserve">Российская Государственная Библиотека, </w:t>
      </w:r>
      <w:r>
        <w:rPr>
          <w:lang w:val="en-US" w:eastAsia="en-US"/>
        </w:rPr>
        <w:t xml:space="preserve">Российская </w:t>
      </w:r>
      <w:r>
        <w:rPr/>
        <w:t xml:space="preserve">Национальная Библиотека, Государственная Публичная Историческая Библиотека, Российская Государственная Библиотека по Искусству, Российская государственная детская библиотека), и ведущие региональные библиотеки, и городские публичные, и вузовские, и отраслевые. Коротко расскажем о некоторых из них. </w:t>
      </w:r>
    </w:p>
    <w:p>
      <w:pPr>
        <w:pStyle w:val="Normal"/>
        <w:ind w:firstLine="709"/>
        <w:jc w:val="both"/>
        <w:rPr>
          <w:bCs/>
          <w:lang w:val="en-US" w:eastAsia="en-US"/>
        </w:rPr>
      </w:pPr>
      <w:r>
        <w:rPr/>
        <w:t xml:space="preserve">В рамках </w:t>
      </w:r>
      <w:r>
        <w:rPr>
          <w:bCs/>
          <w:lang w:val="en-US" w:eastAsia="en-US"/>
        </w:rPr>
        <w:t xml:space="preserve">проекта «Электронная библиотека диссертаций» </w:t>
      </w:r>
      <w:r>
        <w:rPr/>
        <w:t xml:space="preserve">Корпорация </w:t>
      </w:r>
      <w:r>
        <w:rPr>
          <w:bCs/>
          <w:lang w:val="en-US" w:eastAsia="en-US"/>
        </w:rPr>
        <w:t xml:space="preserve">выполняет перевод в электронный вид всего объема ежегодных поступлений диссертаций крупнейшего в Европе фонда </w:t>
      </w:r>
      <w:r>
        <w:rPr>
          <w:b/>
          <w:bCs/>
          <w:lang w:val="en-US" w:eastAsia="en-US"/>
        </w:rPr>
        <w:t>Российской Государственной Библиотеки</w:t>
      </w:r>
      <w:r>
        <w:rPr>
          <w:bCs/>
          <w:lang w:val="en-US" w:eastAsia="en-US"/>
        </w:rPr>
        <w:t xml:space="preserve"> (РГБ). Электронные версии трудов различной научной направленности теперь доступны пользователям, как российских библиотек, так и библиотек ближнего Зарубежья. На конец 2006 года преодолен показатель в 100 тысяч оцифрованных научных работ.</w:t>
      </w:r>
    </w:p>
    <w:p>
      <w:pPr>
        <w:pStyle w:val="Normal"/>
        <w:ind w:firstLine="709"/>
        <w:jc w:val="both"/>
        <w:rPr/>
      </w:pPr>
      <w:r>
        <w:rPr>
          <w:bCs/>
          <w:lang w:val="en-US" w:eastAsia="en-US"/>
        </w:rPr>
        <w:t xml:space="preserve">Также была обеспечена </w:t>
      </w:r>
      <w:r>
        <w:rPr/>
        <w:t>сохранность национального информационного ресурса Электронного Генерального Систематического Каталога РГБ, имеющего огромную историческую и культурную ценность. Для этого было преобразовано в электронный вид 4,2 млн. карточек, суммарная площадь которых составляет 4,8 гектара. Создан и программно-аппаратный комплекс ЭГСК РГБ, обеспечивающий оперативный сетевой многопользовательский доступ к информационному ресурсу ГСК РГБ.</w:t>
      </w:r>
    </w:p>
    <w:p>
      <w:pPr>
        <w:pStyle w:val="Normal"/>
        <w:ind w:firstLine="709"/>
        <w:jc w:val="both"/>
        <w:rPr/>
      </w:pPr>
      <w:r>
        <w:rPr>
          <w:lang w:val="en-US" w:eastAsia="en-US"/>
        </w:rPr>
        <w:t xml:space="preserve">В несколько этапов осуществляется реализация проекта по переводу генерального алфавитного каталога (ГАК) </w:t>
      </w:r>
      <w:r>
        <w:rPr>
          <w:b/>
          <w:lang w:val="en-US" w:eastAsia="en-US"/>
        </w:rPr>
        <w:t xml:space="preserve">Российской </w:t>
      </w:r>
      <w:r>
        <w:rPr>
          <w:b/>
        </w:rPr>
        <w:t>Национальной Библиотеки</w:t>
      </w:r>
      <w:r>
        <w:rPr/>
        <w:t xml:space="preserve"> (РНБ) в </w:t>
      </w:r>
      <w:r>
        <w:rPr>
          <w:lang w:val="en-US" w:eastAsia="en-US"/>
        </w:rPr>
        <w:t xml:space="preserve">электронный вид. </w:t>
      </w:r>
      <w:r>
        <w:rPr/>
        <w:t>История РНБ насчитывает более 200 лет от момента ее основания, события которых нашли отражение в коллекциях Библиотеки.</w:t>
      </w:r>
    </w:p>
    <w:p>
      <w:pPr>
        <w:pStyle w:val="Normal"/>
        <w:ind w:firstLine="709"/>
        <w:jc w:val="both"/>
        <w:rPr/>
      </w:pPr>
      <w:r>
        <w:rPr/>
        <w:t xml:space="preserve">Оцифрованный ГАК РНБ станет основой Сводного каталога библиотек России, создание которого является одной из ключевых задач Всероссийской программы «Либнет». ГАК РНБ позволит множеству других библиотек не решать проблему создания собственного электронного каталога, а просто воспользоваться уже созданными полноценным библиографическими записями. </w:t>
      </w:r>
    </w:p>
    <w:p>
      <w:pPr>
        <w:pStyle w:val="Normal"/>
        <w:ind w:firstLine="709"/>
        <w:jc w:val="both"/>
        <w:rPr/>
      </w:pPr>
      <w:r>
        <w:rPr>
          <w:bCs/>
          <w:lang w:val="en-US" w:eastAsia="en-US"/>
        </w:rPr>
        <w:t>Еще одним масштабным проектом стало с</w:t>
      </w:r>
      <w:r>
        <w:rPr/>
        <w:t xml:space="preserve">оздание информационно-поисковой имидж-системы Генерального алфавитного каталога </w:t>
      </w:r>
      <w:r>
        <w:rPr>
          <w:b/>
        </w:rPr>
        <w:t>Научной библиотеки Московского государственного университета им. М.В. Ломоносова</w:t>
      </w:r>
      <w:r>
        <w:rPr/>
        <w:t>. Реализация проекта также осуществлялась в несколько этапов. На первом корпорацией «Электронный Архив» на территории библиотеки, непосредственно в зале Генерального алфавитного каталога, было проведено сканирование каталожных карточек ГАК. Использование промышленных документных сканеров СКАМАКС, быстро и бережно обрабатывающих большие объемы бумажных оригиналов, позволило отсканировать 3,2 млн. каталожных карточек. На втором этапе была проведена обработка информации: индексация образов карточек, загрузка массива образов карточек и индексной информации в программную оболочку «Имидж». Завершилась работа инсталляцией имидж-системы и обеспечением к ней доступа через локальную сеть МГУ и Web-сайт Научной библиотеки МГУ.</w:t>
      </w:r>
    </w:p>
    <w:p>
      <w:pPr>
        <w:pStyle w:val="Web"/>
        <w:spacing w:before="0" w:after="0"/>
        <w:ind w:firstLine="709"/>
        <w:jc w:val="both"/>
        <w:rPr/>
      </w:pPr>
      <w:r>
        <w:rPr/>
        <w:t xml:space="preserve">Примером решения локальных задач является работа с одной из интереснейших вузовских библиотек – </w:t>
      </w:r>
      <w:r>
        <w:rPr>
          <w:b/>
        </w:rPr>
        <w:t xml:space="preserve">Центральной отраслевой библиотеки по физической культуре и спорту. </w:t>
      </w:r>
      <w:r>
        <w:rPr/>
        <w:t xml:space="preserve">Корпорацией оцифрована часть фонда редких книг этой крупнейшей в России библиотеки по физической культуре, спорту и смежным отраслям знаний. </w:t>
      </w:r>
      <w:r>
        <w:rPr>
          <w:bCs/>
        </w:rPr>
        <w:t xml:space="preserve">Специалисты ЭЛАР перевели в электронный вид 69 книг о спорте на немецком, английском, французском и чешском языках. </w:t>
      </w:r>
    </w:p>
    <w:p>
      <w:pPr>
        <w:pStyle w:val="Web"/>
        <w:spacing w:before="0" w:after="0"/>
        <w:ind w:firstLine="709"/>
        <w:jc w:val="both"/>
        <w:rPr/>
      </w:pPr>
      <w:r>
        <w:rPr/>
        <w:t>Сотрудничество Библиотеки с Корпорацией успешно продолжается, и на сегодняшний день уровень её информатизации соответствует самым передовым библиотекам мира. В планах Вуза – сформировать и объединить в Единое информационное пространство отрасли полнотекстовые базы всех наиболее ценных учебно-литературных фондов. Сайт библиотеки будет развит до отраслевого образовательного портала и также будет создана онлайновая медиатека для организации хранения и доступа к электронным ресурсам.</w:t>
      </w:r>
    </w:p>
    <w:p>
      <w:pPr>
        <w:pStyle w:val="Normal"/>
        <w:ind w:firstLine="709"/>
        <w:jc w:val="both"/>
        <w:rPr>
          <w:bCs/>
          <w:lang w:val="en-US" w:eastAsia="en-US"/>
        </w:rPr>
      </w:pPr>
      <w:r>
        <w:rPr>
          <w:bCs/>
          <w:lang w:val="en-US" w:eastAsia="en-US"/>
        </w:rPr>
      </w:r>
    </w:p>
    <w:p>
      <w:pPr>
        <w:pStyle w:val="Normal"/>
        <w:ind w:firstLine="709"/>
        <w:jc w:val="both"/>
        <w:rPr>
          <w:b/>
          <w:b/>
          <w:bCs/>
          <w:lang w:val="en-US" w:eastAsia="en-US"/>
        </w:rPr>
      </w:pPr>
      <w:r>
        <w:rPr>
          <w:b/>
          <w:bCs/>
          <w:lang w:val="en-US" w:eastAsia="en-US"/>
        </w:rPr>
        <w:t>Архивы</w:t>
      </w:r>
    </w:p>
    <w:p>
      <w:pPr>
        <w:pStyle w:val="Normal"/>
        <w:ind w:firstLine="709"/>
        <w:jc w:val="both"/>
        <w:rPr>
          <w:b/>
          <w:b/>
          <w:bCs/>
          <w:lang w:val="en-US" w:eastAsia="en-US"/>
        </w:rPr>
      </w:pPr>
      <w:r>
        <w:rPr>
          <w:b/>
          <w:bCs/>
          <w:lang w:val="en-US" w:eastAsia="en-US"/>
        </w:rPr>
      </w:r>
    </w:p>
    <w:p>
      <w:pPr>
        <w:pStyle w:val="Normal"/>
        <w:ind w:firstLine="709"/>
        <w:jc w:val="both"/>
        <w:rPr/>
      </w:pPr>
      <w:r>
        <w:rPr>
          <w:bCs/>
          <w:lang w:val="en-US" w:eastAsia="en-US"/>
        </w:rPr>
        <w:t xml:space="preserve">Работа с архивами также является одним из значимых направлений деятельности корпорации «Электронный Архив», разработавшей </w:t>
      </w:r>
      <w:r>
        <w:rPr/>
        <w:t xml:space="preserve">широкий спектр профильных решений и услуг для развития архивной работы, комплексного оснащения, автоматизации и модернизации архивов. На счету Корпорации – крупные проекты по созданию электронного архива государственных архивных учреждений региона, комплексному оснащению лабораторий по созданию страховых фондов и обеспечению сохранности архивных документов.  </w:t>
      </w:r>
    </w:p>
    <w:p>
      <w:pPr>
        <w:pStyle w:val="Normal"/>
        <w:ind w:firstLine="709"/>
        <w:jc w:val="both"/>
        <w:rPr/>
      </w:pPr>
      <w:r>
        <w:rPr/>
        <w:t xml:space="preserve">На базе государственных архивов Тюмени и Тобольска создан </w:t>
      </w:r>
      <w:r>
        <w:rPr>
          <w:b/>
        </w:rPr>
        <w:t>распределенный электронный архив архивных учреждений всей Тюменской области</w:t>
      </w:r>
      <w:r>
        <w:rPr/>
        <w:t xml:space="preserve">. Переведены в электронный вид все описи архивов, особо ценные и наиболее востребованные дела. Оцифровано более 10 млн. документов. Создан портал общего доступа к архивным фондам. Сдача работ и презентация электронного архива назначены на апрель 2008 года. </w:t>
      </w:r>
    </w:p>
    <w:p>
      <w:pPr>
        <w:pStyle w:val="Normal"/>
        <w:ind w:firstLine="709"/>
        <w:jc w:val="both"/>
        <w:rPr>
          <w:bCs/>
          <w:lang w:val="en-US" w:eastAsia="en-US"/>
        </w:rPr>
      </w:pPr>
      <w:r>
        <w:rPr>
          <w:bCs/>
          <w:lang w:val="en-US" w:eastAsia="en-US"/>
        </w:rPr>
        <w:t>Выполнен комплекс работ для</w:t>
      </w:r>
      <w:r>
        <w:rPr>
          <w:b/>
          <w:bCs/>
          <w:lang w:val="en-US" w:eastAsia="en-US"/>
        </w:rPr>
        <w:t xml:space="preserve"> Государственного Архива РФ </w:t>
      </w:r>
      <w:r>
        <w:rPr>
          <w:bCs/>
          <w:lang w:val="en-US" w:eastAsia="en-US"/>
        </w:rPr>
        <w:t xml:space="preserve">(ГАРФ) – </w:t>
      </w:r>
      <w:r>
        <w:rPr>
          <w:iCs/>
        </w:rPr>
        <w:t xml:space="preserve">федерального архива страны, в котором хранится более 5,5 миллионов дел по истории России XIX-XXI вв. </w:t>
      </w:r>
      <w:r>
        <w:rPr>
          <w:bCs/>
          <w:lang w:val="en-US" w:eastAsia="en-US"/>
        </w:rPr>
        <w:t xml:space="preserve">В результате в рамках программы «Архивы России» для ГАРФ было реализовано более 1,1 млн. записей БД для поиска информации в архиве, созданы информационно–поисковая система (ИПС), «Электронные описи ГАРФ для читального зала», переведены в электронный вид рукописные дневники Николая II. </w:t>
      </w:r>
    </w:p>
    <w:p>
      <w:pPr>
        <w:pStyle w:val="Web"/>
        <w:spacing w:before="0" w:after="0"/>
        <w:ind w:firstLine="709"/>
        <w:jc w:val="both"/>
        <w:rPr/>
      </w:pPr>
      <w:r>
        <w:rPr/>
        <w:t xml:space="preserve">Еще одним крупным проектом стала оцифровка 8 000 описей </w:t>
      </w:r>
      <w:r>
        <w:rPr>
          <w:b/>
        </w:rPr>
        <w:t>Российского государственного исторического архива</w:t>
      </w:r>
      <w:r>
        <w:rPr/>
        <w:t xml:space="preserve"> (РГИА), сосредоточившего фонды высших и центральных органов государственной власти и управления Российской империи преимущественно с начала XIX в. по 1917 г. Корпорация «Электронный Архив» была привлечена для решения задачи по </w:t>
      </w:r>
      <w:r>
        <w:rPr>
          <w:bCs/>
        </w:rPr>
        <w:t xml:space="preserve">соблюдению баланса между обеспечением сохранности уникального документального комплекса и выполнением запросов пользователей. В работе использовалось оборудование, </w:t>
      </w:r>
      <w:r>
        <w:rPr/>
        <w:t xml:space="preserve">исключающее инфракрасное и ультрафиолетовое воздействие. Результатом завершения проекта стало существенное облегчение доступа и работы с архивными документами, сокращение времени поиска запрашиваемых материалов, обеспечение полной сохранности, неизменности и упорядоченности документов. </w:t>
      </w:r>
    </w:p>
    <w:p>
      <w:pPr>
        <w:pStyle w:val="Web"/>
        <w:spacing w:before="0" w:after="0"/>
        <w:ind w:firstLine="709"/>
        <w:jc w:val="both"/>
        <w:rPr/>
      </w:pPr>
      <w:r>
        <w:rPr/>
        <w:t xml:space="preserve">В электронный вид были переведены фонды </w:t>
      </w:r>
      <w:r>
        <w:rPr>
          <w:b/>
        </w:rPr>
        <w:t xml:space="preserve">Российского Государственного Архива Экономики </w:t>
      </w:r>
      <w:r>
        <w:rPr>
          <w:bCs/>
        </w:rPr>
        <w:t>(бывший ЦГАНХ СССР)</w:t>
      </w:r>
      <w:r>
        <w:rPr/>
        <w:t xml:space="preserve">, в котором хранится более 4 млн. дел, отражающих целостную ретроспективную картину развития советского государства за все время его существования. В результате проведенного комплекса работ </w:t>
      </w:r>
      <w:r>
        <w:rPr>
          <w:bCs/>
        </w:rPr>
        <w:t>в электронный вид были переведены не только описи, но и сами дела, что обеспечило сохранность всего комплекса архивных документов, а также максимизировало оперативность и удобство работы с ними.</w:t>
      </w:r>
    </w:p>
    <w:p>
      <w:pPr>
        <w:pStyle w:val="Web"/>
        <w:spacing w:before="0" w:after="0"/>
        <w:ind w:firstLine="709"/>
        <w:jc w:val="both"/>
        <w:rPr/>
      </w:pPr>
      <w:r>
        <w:rPr>
          <w:b/>
          <w:bCs/>
        </w:rPr>
        <w:t>Архив Коминтерна</w:t>
      </w:r>
      <w:r>
        <w:rPr/>
        <w:t xml:space="preserve"> находится в Российском государственном архиве социальной и политической истории (РГАСПИ) в Москве, подчиненном Федеральной архивной службе России (Росархив), и содержит 55 миллионов страниц исходных документов на почти 90 языках мира, накопленных за период существования организации с 1919 по 1943 гг.</w:t>
      </w:r>
    </w:p>
    <w:p>
      <w:pPr>
        <w:pStyle w:val="Web"/>
        <w:spacing w:before="0" w:after="0"/>
        <w:ind w:firstLine="709"/>
        <w:jc w:val="both"/>
        <w:rPr/>
      </w:pPr>
      <w:r>
        <w:rPr/>
        <w:t xml:space="preserve">По инициативе Международного Совета Архивов несколько организаций объединили свои усилия для создания электронной версии Архива Коминтерна. </w:t>
      </w:r>
      <w:r>
        <w:rPr>
          <w:bCs/>
        </w:rPr>
        <w:t>В ходе работ по проекту, осуществленному в 1998-2003 г.г. под патронажем Генерального Секретаря Совета Европы, создан электронный ресурс, включающий 240 тыс. записей и более 1 миллиона образов архивных документов. С июля 2003 г. база данных и коллекция образов находится в свободном доступе для исследователей в специально оборудованном читальном зале РГАСПИ. Сотрудники корпорации «Электронный архив» уже несколько лет осуществляют техническое и программное обслуживание информационного комплекса «Электронный архив Коминтерна» в системе ArchiDOC.</w:t>
      </w:r>
    </w:p>
    <w:p>
      <w:pPr>
        <w:pStyle w:val="Web"/>
        <w:spacing w:before="0" w:after="0"/>
        <w:ind w:firstLine="709"/>
        <w:jc w:val="both"/>
        <w:rPr/>
      </w:pPr>
      <w:r>
        <w:rPr/>
        <w:t>26 августа 2004 года на Международном конгрессе архивов в Вене (Австрия) состоялось официальное открытие онлайн-версии Электронного Архива КОМИНТЕРНА - проект «КОМИНТЕРН – онлайн» (</w:t>
      </w:r>
      <w:hyperlink r:id="rId2">
        <w:r>
          <w:rPr>
            <w:rStyle w:val="InternetLink"/>
          </w:rPr>
          <w:t>www.komintern-online.com</w:t>
        </w:r>
      </w:hyperlink>
      <w:r>
        <w:rPr/>
        <w:t xml:space="preserve">). </w:t>
      </w:r>
    </w:p>
    <w:p>
      <w:pPr>
        <w:pStyle w:val="Web"/>
        <w:spacing w:before="0" w:after="0"/>
        <w:ind w:firstLine="709"/>
        <w:jc w:val="both"/>
        <w:rPr/>
      </w:pPr>
      <w:r>
        <w:rPr/>
        <w:t xml:space="preserve">Летом 2006 года состоялось очередное обновление базы данных, осуществляемое сотрудниками Корпорации: пользователям стали доступны еще 120 000 архивных дел. </w:t>
      </w:r>
    </w:p>
    <w:p>
      <w:pPr>
        <w:pStyle w:val="Normal"/>
        <w:ind w:firstLine="709"/>
        <w:jc w:val="both"/>
        <w:rPr/>
      </w:pPr>
      <w:r>
        <w:rPr/>
      </w:r>
    </w:p>
    <w:p>
      <w:pPr>
        <w:pStyle w:val="Normal"/>
        <w:ind w:firstLine="709"/>
        <w:jc w:val="both"/>
        <w:rPr>
          <w:b/>
          <w:b/>
        </w:rPr>
      </w:pPr>
      <w:r>
        <w:rPr>
          <w:b/>
        </w:rPr>
        <w:t xml:space="preserve">Подобные описания можно составлять на примерах многих ведущих музеев, библиотек и архивов нашей обширной родины. Все они объединены одной целью – сохранить накопленное достояние, продлить жизнь многолетним оригиналам, повысить удобство пользования хранимыми ценностями. Процесс информатизации музеев, библиотек и архивов – необходимое звено и проверенная поддержка в ходе сохранения реалий культуры и истории для будущих поколений. И корпорация «Электронный Архив» уже сыграла и продолжает играть в этом процессе заметную роль.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Verdana">
    <w:altName w:val="Arial"/>
    <w:charset w:val="cc"/>
    <w:family w:val="swiss"/>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Arial" w:hAnsi="Verdana;Arial" w:cs="Verdana;Arial"/>
      <w:b/>
      <w:bCs/>
      <w:color w:val="D97D23"/>
      <w:kern w:val="2"/>
      <w:sz w:val="18"/>
      <w:szCs w:val="1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Times New Roman" w:hAnsi="Symbol;Times New Roman" w:cs="Symbol;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 w:hAnsi="Wingdings" w:cs="Wingdings"/>
      <w:color w:val="FF660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ntern-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2:00Z</dcterms:created>
  <dc:creator>ONovikova</dc:creator>
  <dc:description/>
  <dc:language>en-US</dc:language>
  <cp:lastModifiedBy>Leonid</cp:lastModifiedBy>
  <dcterms:modified xsi:type="dcterms:W3CDTF">2007-11-01T23:00:00Z</dcterms:modified>
  <cp:revision>5</cp:revision>
  <dc:subject/>
  <dc:title>Кондрашова Н</dc:title>
</cp:coreProperties>
</file>