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 xml:space="preserve">Федеральный закон «Об информации, информационных технологиях и о защите информации» от 27 июля 2006 г. № 149-ФЗ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инят Государственной Думой </w:t>
              <w:br/>
              <w:t xml:space="preserve">Одобрен Советом Федерации 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 июля 2006 года </w:t>
              <w:br/>
              <w:t xml:space="preserve">14 июля 2006 года 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татья 1. Сфера действия настоящего Федерального закона </w:t>
      </w:r>
      <w:r>
        <w:rPr>
          <w:rFonts w:cs="Arial" w:ascii="Arial" w:hAnsi="Arial"/>
          <w:color w:val="000000"/>
          <w:sz w:val="18"/>
          <w:szCs w:val="18"/>
        </w:rPr>
        <w:br/>
        <w:t>     1. Настоящий Федеральный закон регулирует отношения, возникающие при:</w:t>
        <w:br/>
        <w:t>     1) осуществлении права на поиск, получение, передачу, производство и распространение информации;</w:t>
        <w:br/>
        <w:t>     2) применении информационных технологий;</w:t>
        <w:br/>
        <w:t>     3) обеспечении защиты информации.</w:t>
        <w:br/>
        <w:t xml:space="preserve">     2. Положения настоящего Федерально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.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татья 2. Основные понятия, используемые в настоящем Федеральном законе </w:t>
      </w:r>
      <w:r>
        <w:rPr>
          <w:rFonts w:cs="Arial" w:ascii="Arial" w:hAnsi="Arial"/>
          <w:color w:val="000000"/>
          <w:sz w:val="18"/>
          <w:szCs w:val="18"/>
        </w:rPr>
        <w:br/>
        <w:t>     В настоящем Федеральном законе используются следующие основные понятия:</w:t>
        <w:br/>
        <w:t>     1) информация - сведения (сообщения, данные) независимо от формы их представления;</w:t>
        <w:br/>
        <w:t>     2) информационные технологии 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  <w:br/>
        <w:t>     3) 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  <w:br/>
        <w:t>     4) 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  <w:br/>
        <w:t>     5) 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  <w:br/>
        <w:t>     6) доступ к информации - возможность получения информации и ее использования;</w:t>
        <w:br/>
        <w:t>     7) 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  <w:br/>
        <w:t>     8) предоставление информации - действия, направленные на получение информации определенным кругом лиц или передачу информации определенному кругу лиц;</w:t>
        <w:br/>
        <w:t>     9) 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  <w:br/>
        <w:t>     10) электронное сообщение - информация, переданная или полученная пользователем информационно-телекоммуникационной сети;</w:t>
        <w:br/>
        <w:t>     11) 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  <w:br/>
        <w:t xml:space="preserve">     12) оператор информационной системы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.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татья 3. Принципы правового регулирования отношений в сфере информации, информационных технологий и защиты информации </w:t>
      </w:r>
      <w:r>
        <w:rPr>
          <w:rFonts w:cs="Arial" w:ascii="Arial" w:hAnsi="Arial"/>
          <w:color w:val="000000"/>
          <w:sz w:val="18"/>
          <w:szCs w:val="18"/>
        </w:rPr>
        <w:br/>
        <w:t>     Правовое регулирование отношений, возникающих в сфере информации, информационных технологий и защиты информации, основывается на следующих принципах:</w:t>
        <w:br/>
        <w:t>     1) свобода поиска, получения, передачи, производства и распространения информации любым законным способом;</w:t>
        <w:br/>
        <w:t>     2) установление ограничений доступа к информации только федеральными законами;</w:t>
        <w:br/>
        <w:t>     3) 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  <w:br/>
        <w:t>     4) равноправие языков народов Российской Федерации при создании информационных систем и их эксплуатации;</w:t>
        <w:br/>
        <w:t>     5) обеспечение безопасности Российской Федерации при создании информационных систем, их эксплуатации и защите содержащейся в них информации;</w:t>
        <w:br/>
        <w:t>     6) достоверность информации и своевременность ее предоставления;</w:t>
        <w:br/>
        <w:t>     7) 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  <w:br/>
        <w:t xml:space="preserve">     8) 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татья 4. Законодательство Российской Федерации об информации, информационных технологиях и о защите информации </w:t>
      </w:r>
      <w:r>
        <w:rPr>
          <w:rFonts w:cs="Arial" w:ascii="Arial" w:hAnsi="Arial"/>
          <w:color w:val="000000"/>
          <w:sz w:val="18"/>
          <w:szCs w:val="18"/>
        </w:rPr>
        <w:br/>
        <w:t>     1. Законодательство Российской Федерации об информации, информационных технологиях и о защите информации основывается на Конституции Российской Федерации,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.</w:t>
        <w:br/>
        <w:t>     2. Правовое регулирование отношений, связанных с организацией и деятельностью средств массовой информации, осуществляется в соответствии с законодательством Российской Федерации о средствах массовой информации.</w:t>
        <w:br/>
        <w:t xml:space="preserve">     3.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.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татья 5. Информация как объект правовых отношений </w:t>
      </w:r>
      <w:r>
        <w:rPr>
          <w:rFonts w:cs="Arial" w:ascii="Arial" w:hAnsi="Arial"/>
          <w:color w:val="000000"/>
          <w:sz w:val="18"/>
          <w:szCs w:val="18"/>
        </w:rPr>
        <w:br/>
        <w:t>     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  <w:br/>
        <w:t>     2. Информация в зависимости от категории доступа к ней подразделяется на общедоступную информацию, а также на информацию, доступ к которой ограничен федеральными законами (информация ограниченного доступа).</w:t>
        <w:br/>
        <w:t>     3. Информация в зависимости от порядка ее предоставления или распространения подразделяется на:</w:t>
        <w:br/>
        <w:t>     1) информацию, свободно распространяемую;</w:t>
        <w:br/>
        <w:t>     2) информацию, предоставляемую по соглашению лиц, участвующих в соответствующих отношениях;</w:t>
        <w:br/>
        <w:t>     3) информацию, которая в соответствии с федеральными законами подлежит предоставлению или распространению;</w:t>
        <w:br/>
        <w:t>     4) информацию, распространение которой в Российской Федерации ограничивается или запрещается.</w:t>
        <w:br/>
        <w:t xml:space="preserve">     4. Законодательством Российской Федерации могут быть установлены виды информации в зависимости от ее содержания или обладателя.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татья 6. Обладатель информации </w:t>
      </w:r>
      <w:r>
        <w:rPr>
          <w:rFonts w:cs="Arial" w:ascii="Arial" w:hAnsi="Arial"/>
          <w:color w:val="000000"/>
          <w:sz w:val="18"/>
          <w:szCs w:val="18"/>
        </w:rPr>
        <w:br/>
        <w:t>     1. Обладателем информации может быть гражданин (физическое лицо), юридическое лицо, Российская Федерация, субъект Российской Федерации, муниципальное образование.</w:t>
        <w:br/>
        <w:t>     2. От имени Российской Федерации, субъекта Российской Федерации,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, установленных соответствующими нормативными правовыми актами.</w:t>
        <w:br/>
        <w:t>     3. Обладатель информации, если иное не предусмотрено федеральными законами, вправе:</w:t>
        <w:br/>
        <w:t>     1) разрешать или ограничивать доступ к информации, определять порядок и условия такого доступа;</w:t>
        <w:br/>
        <w:t>     2) использовать информацию, в том числе распространять ее, по своему усмотрению;</w:t>
        <w:br/>
        <w:t>     3) передавать информацию другим лицам по договору или на ином установленном законом основании;</w:t>
        <w:br/>
        <w:t>     4) защищать установленными законом способами свои права в случае незаконного получения информации или ее незаконного использования иными лицами;</w:t>
        <w:br/>
        <w:t>     5) осуществлять иные действия с информацией или разрешать осуществление таких действий.</w:t>
        <w:br/>
        <w:t>     4. Обладатель информации при осуществлении своих прав обязан:</w:t>
        <w:br/>
        <w:t>     1) соблюдать права и законные интересы иных лиц;</w:t>
        <w:br/>
        <w:t>     2) принимать меры по защите информации;</w:t>
        <w:br/>
        <w:t xml:space="preserve">     3) ограничивать доступ к информации, если такая обязанность установлена федеральными законами.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татья 7. Общедоступная информация </w:t>
      </w:r>
      <w:r>
        <w:rPr>
          <w:rFonts w:cs="Arial" w:ascii="Arial" w:hAnsi="Arial"/>
          <w:color w:val="000000"/>
          <w:sz w:val="18"/>
          <w:szCs w:val="18"/>
        </w:rPr>
        <w:br/>
        <w:t xml:space="preserve">1. К общедоступной информации относятся общеизвестные сведения и иная информация, доступ к которой не ограничен. 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 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татья 8. Право на доступ к информации </w:t>
      </w:r>
      <w:r>
        <w:rPr>
          <w:rFonts w:cs="Arial" w:ascii="Arial" w:hAnsi="Arial"/>
          <w:color w:val="000000"/>
          <w:sz w:val="18"/>
          <w:szCs w:val="18"/>
        </w:rPr>
        <w:br/>
        <w:t>     1. 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  <w:br/>
        <w:t>     2.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  <w:br/>
        <w:t>     3. Организация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</w:t>
        <w:br/>
        <w:t>     4. Не может быть ограничен доступ к:</w:t>
        <w:br/>
        <w:t>     1) 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  <w:br/>
        <w:t>     2) информации о состоянии окружающей среды;</w:t>
        <w:br/>
        <w:t>     3) 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  <w:br/>
        <w:t>     4) 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  <w:br/>
        <w:t>     5) иной информации, недопустимость ограничения доступа к которой установлена федеральными законами.</w:t>
        <w:br/>
        <w:t>     5. Государственные органы и органы местного самоуправления обязаны обеспечивать доступ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</w:t>
        <w:br/>
        <w:t>     6. Решения и действия (бездействие) государственных органов и органов местного самоуправления, общественных объединений,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  <w:br/>
        <w:t>     7. В случае,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гражданским законодательством.</w:t>
        <w:br/>
        <w:t>     8. Предоставляется бесплатно информация:</w:t>
        <w:br/>
        <w:t>     1) о деятельности государственных органов и органов местного самоуправления, размещенная такими органами в информационно-телекоммуникационных сетях;</w:t>
        <w:br/>
        <w:t>     2) затрагивающая права и установленные законодательством Российской Федерации обязанности заинтересованного лица;</w:t>
        <w:br/>
        <w:t>     3) иная установленная законом информация.</w:t>
        <w:br/>
        <w:t xml:space="preserve">     9.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, которые установлены федеральными законами.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татья 9. Ограничение доступа к информации </w:t>
      </w:r>
      <w:r>
        <w:rPr>
          <w:rFonts w:cs="Arial" w:ascii="Arial" w:hAnsi="Arial"/>
          <w:color w:val="000000"/>
          <w:sz w:val="18"/>
          <w:szCs w:val="18"/>
        </w:rPr>
        <w:br/>
        <w:t>     1.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  <w:br/>
        <w:t>     2. Обязательным является соблюдение конфиденциальности информации, доступ к которой ограничен федеральными законами.</w:t>
        <w:br/>
        <w:t>     3. Защита информации, составляющей государственную тайну, осуществляется в соответствии с законодательством Российской Федерации о государственной тайне.</w:t>
        <w:br/>
        <w:t>     4. Федеральными законами устанавливаются условия отнесения информации к сведениям, составляющим коммерческую тайну, служебную тайну и иную тайну, обязательность соблюдения конфиденциальности такой информации, а также ответственность за ее разглашение.</w:t>
        <w:br/>
        <w:t>     5. Информация, полученная гражданами (физическими лицами)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 лица федеральными законами возложены обязанности по соблюдению конфиденциальности такой информации.</w:t>
        <w:br/>
        <w:t>     6. Информация, составляющая профессиональную тайну, может быть предоставлена третьим лицам в соответствии с федеральными законами и (или) по решению суда.</w:t>
        <w:br/>
        <w:t>     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</w:t>
        <w:br/>
        <w:t>     8. 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  <w:br/>
        <w:t xml:space="preserve">     9. Порядок доступа к персональным данным граждан (физических лиц) устанавливается федеральным законом о персональных данных.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татья 10. Распространение информации или предоставление информации </w:t>
      </w:r>
      <w:r>
        <w:rPr>
          <w:rFonts w:cs="Arial" w:ascii="Arial" w:hAnsi="Arial"/>
          <w:color w:val="000000"/>
          <w:sz w:val="18"/>
          <w:szCs w:val="18"/>
        </w:rPr>
        <w:br/>
        <w:t>     1.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  <w:br/>
        <w:t>     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</w:t>
        <w:br/>
        <w:t>     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</w:t>
        <w:br/>
        <w:t>     4. Предоставление информации осуществляется в порядке, который устанавливается соглашением лиц, участвующих в обмене информацией.</w:t>
        <w:br/>
        <w:t>     5.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федеральными законами.</w:t>
        <w:br/>
        <w:t xml:space="preserve">     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татья 11. Документирование информации </w:t>
      </w:r>
      <w:r>
        <w:rPr>
          <w:rFonts w:cs="Arial" w:ascii="Arial" w:hAnsi="Arial"/>
          <w:color w:val="000000"/>
          <w:sz w:val="18"/>
          <w:szCs w:val="18"/>
        </w:rPr>
        <w:br/>
        <w:t>     1. Законодательством Российской Федерации или соглашением сторон могут быть установлены требования к документированию информации.</w:t>
        <w:br/>
        <w:t>     2. В федеральных органах исполнительной власти документирование информации осуществляется в порядке, устанавливаемом Правительством Российской Федерации. Правила делопроизводства и документооборота, установленные иными государственными органами, органами местного самоуправления в пределах их компетенции, должны соответствовать требованиям, установленным Правительством Российской Федерации в части делопроизводства и документооборота для федеральных органов исполнительной власти.</w:t>
        <w:br/>
        <w:t>     3. Электронное сообщение, подписанное электронной цифровой подписью или иным аналогом собственноручной подписи, признается электронным документом, равнозначным документу, подписанному собственноручной подписью, в случаях, если федеральными законами или иными нормативными правовыми актами не устанавливается или не подразумевается требование о составлении такого документа на бумажном носителе.</w:t>
        <w:br/>
        <w:t>     4.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цифровой подписью или иным аналогом собственноручной подписи отправителя такого сообщения, в порядке, установленном федеральными законами, иными нормативными правовыми актами или соглашением сторон, рассматривается как обмен документами.</w:t>
        <w:br/>
        <w:t xml:space="preserve">     5. Право собственности и иные вещные права на материальные носители, содержащие документированную информацию, устанавливаются гражданским законодательством.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татья 12. Государственное регулирование в сфере применения информационных технологий </w:t>
      </w:r>
      <w:r>
        <w:rPr>
          <w:rFonts w:cs="Arial" w:ascii="Arial" w:hAnsi="Arial"/>
          <w:color w:val="000000"/>
          <w:sz w:val="18"/>
          <w:szCs w:val="18"/>
        </w:rPr>
        <w:br/>
        <w:t>     1. Государственное регулирование в сфере применения информационных технологий предусматривает:</w:t>
        <w:br/>
        <w:t>     1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законом;</w:t>
        <w:br/>
        <w:t>     2) развитие информационных систем различного назначения для обеспечения граждан (физических лиц), организаций, государственных органов и органов местного самоуправления информацией, а также обеспечение взаимодействия таких систем;</w:t>
        <w:br/>
        <w:t>     3) создание условий для эффективного использования в Российской Федерации информационно-телекоммуникационных сетей, в том числе сети "Интернет" и иных подобных информационно-телекоммуникационных сетей.</w:t>
        <w:br/>
        <w:t>     2. Государственные органы, органы местного самоуправления в соответствии со своими полномочиями:</w:t>
        <w:br/>
        <w:t>     1) участвуют в разработке и реализации целевых программ применения информационных технологий;</w:t>
        <w:br/>
        <w:t xml:space="preserve">     2)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.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татья 13. Информационные системы </w:t>
      </w:r>
      <w:r>
        <w:rPr>
          <w:rFonts w:cs="Arial" w:ascii="Arial" w:hAnsi="Arial"/>
          <w:color w:val="000000"/>
          <w:sz w:val="18"/>
          <w:szCs w:val="18"/>
        </w:rPr>
        <w:br/>
        <w:t>     1. Информационные системы включают в себя:</w:t>
        <w:br/>
        <w:t>     1) государственные информационные системы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  <w:br/>
        <w:t>     2) муниципальные информационные системы, созданные на основании решения органа местного самоуправления;</w:t>
        <w:br/>
        <w:t>     3) иные информационные системы.</w:t>
        <w:br/>
        <w:t>     2. Если иное не установлено федеральными законам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</w:t>
        <w:br/>
        <w:t>     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</w:t>
        <w:br/>
        <w:t>     4.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.</w:t>
        <w:br/>
        <w:t>     5.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  <w:br/>
        <w:t xml:space="preserve">     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Федеральным законом или другими федеральными законами.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татья 14. Государственные информационные системы </w:t>
      </w:r>
      <w:r>
        <w:rPr>
          <w:rFonts w:cs="Arial" w:ascii="Arial" w:hAnsi="Arial"/>
          <w:color w:val="000000"/>
          <w:sz w:val="18"/>
          <w:szCs w:val="18"/>
        </w:rPr>
        <w:br/>
        <w:t>     1.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  <w:br/>
        <w:t>     2. Государственные информационные системы создаются с учетом требований, предусмотренных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  <w:br/>
        <w:t>     3. Государственные информационные системы создаются и эксплуатируются на основе статистической и иной документированной информации, предоставляемой гражданами (физическими лицами), организациями, государственными органами, органами местного самоуправления.</w:t>
        <w:br/>
        <w:t>     4. Перечни видов информации, предоставляемой в обязательном порядке, устанавливаются федеральными законами, условия ее предоставления - Правительством Российской Федерации или соответствующими государственными органами, если иное не предусмотрено федеральными законами.</w:t>
        <w:br/>
        <w:t>     5.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</w:t>
        <w:br/>
        <w:t>     6. Правительство Российской Федерации вправе устанавливать обязательные требования к порядку ввода в эксплуатацию отдельных государственных информационных систем.</w:t>
        <w:br/>
        <w:t>     7. Н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.</w:t>
        <w:br/>
        <w:t>     8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законодательства Российской Федерации о техническом регулировании.</w:t>
        <w:br/>
        <w:t xml:space="preserve">     9.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татья 15. Использование информационно-телекоммуникационных сетей </w:t>
      </w:r>
      <w:r>
        <w:rPr>
          <w:rFonts w:cs="Arial" w:ascii="Arial" w:hAnsi="Arial"/>
          <w:color w:val="000000"/>
          <w:sz w:val="18"/>
          <w:szCs w:val="18"/>
        </w:rPr>
        <w:br/>
        <w:t>     1. На территории Российской Федерации использование информационно-телекоммуникационных сетей осуществляется с соблюдением требований законодательства Российской Федерации в области связи, настоящего Федерального закона и иных нормативных правовых актов Российской Федерации.</w:t>
        <w:br/>
        <w:t>     2. Регулирование использования информационно-телекоммуникационных сетей, доступ к которым не ограничен определенным кругом лиц, осуществляется в Российской Федерации с учетом общепринятой международной практики деятельности саморегулируемых организаций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Федеральным законом.</w:t>
        <w:br/>
        <w:t>     3. Использование на территории Российской Федераци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федеральными законами.</w:t>
        <w:br/>
        <w:t>     4. Федеральными законам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сообщения, находящийся на территории Российской Федерации, вправе провести проверку, позволяющую установить отправителя электронного сообщения, а в установленных федеральными законами или соглашением сторон случаях обязан провести такую проверку.</w:t>
        <w:br/>
        <w:t>     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  <w:br/>
        <w:t xml:space="preserve">     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Российской Федерации или нормативным правовым актом Правительства Российской Федерации.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татья 16. Защита информации </w:t>
      </w:r>
      <w:r>
        <w:rPr>
          <w:rFonts w:cs="Arial" w:ascii="Arial" w:hAnsi="Arial"/>
          <w:color w:val="000000"/>
          <w:sz w:val="18"/>
          <w:szCs w:val="18"/>
        </w:rPr>
        <w:br/>
        <w:t>     1. Защита информации представляет собой принятие правовых, организационных и технических мер, направленных на:</w:t>
        <w:br/>
        <w:t>     1)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  <w:br/>
        <w:t>     2) соблюдение конфиденциальности информации ограниченного доступа;</w:t>
        <w:br/>
        <w:t>     3) реализацию права на доступ к информации.</w:t>
        <w:br/>
        <w:t>     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Российской Федерации об информации, информационных технологиях и о защите информации.</w:t>
        <w:br/>
        <w:t>     3. Требования о защите общедоступной информации могут устанавливаться только для достижения целей, указанных в пунктах 1 и 3 части 1 настоящей статьи.</w:t>
        <w:br/>
        <w:t>     4. Обладатель информации, оператор информационной системы в случаях, установленных законодательством Российской Федерации, обязаны обеспечить:</w:t>
        <w:br/>
        <w:t>     1) предотвращение несанкционированного доступа к информации и (или) передачи ее лицам, не имеющим права на доступ к информации;</w:t>
        <w:br/>
        <w:t>     2) своевременное обнаружение фактов несанкционированного доступа к информации;</w:t>
        <w:br/>
        <w:t>     3) предупреждение возможности неблагоприятных последствий нарушения порядка доступа к информации;</w:t>
        <w:br/>
        <w:t>     4) недопущение воздействия на технические средства обработки информации, в результате которого нарушается их функционирование;</w:t>
        <w:br/>
        <w:t>     5) возможность незамедлительного восстановления информации, модифицированной или уничтоженной вследствие несанкционированного доступа к ней;</w:t>
        <w:br/>
        <w:t>     6) постоянный контроль за обеспечением уровня защищенности информации.</w:t>
        <w:br/>
        <w:t>     5. Требования о защите информации, содержащейся в государственных информационных системах,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</w:t>
        <w:br/>
        <w:t xml:space="preserve">     6.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Статья 17. Ответственность за правонарушения в сфере информации, информационных технологий и защиты информации</w:t>
      </w:r>
      <w:r>
        <w:rPr>
          <w:rFonts w:cs="Arial" w:ascii="Arial" w:hAnsi="Arial"/>
          <w:color w:val="000000"/>
          <w:sz w:val="18"/>
          <w:szCs w:val="18"/>
        </w:rPr>
        <w:br/>
        <w:t>     1. Нарушение требований настоящего Федерального закона влечет за собой дисциплинарную, гражданско-правовую, административную или уголовную ответственность в соответствии с законодательством Российской Федерации.</w:t>
        <w:br/>
        <w:t>     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  <w:br/>
        <w:t>     3. В случае, если распространение определенной информации ограничивается или запрещается федеральными законами, гражданско-правовую ответственность за распространение такой информации не несет лицо, оказывающее услуги:</w:t>
        <w:br/>
        <w:t>     1) либо по передаче информации, предоставленной другим лицом, при условии ее передачи без изменений и исправлений;</w:t>
        <w:br/>
        <w:t xml:space="preserve">     2) либо по хранению информации и обеспечению доступа к ней при условии, что это лицо не могло знать о незаконности распространения информации. 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татья 18. О признании утратившими силу отдельных законодательных актов (положений законодательных актов) Российской Федерации </w:t>
      </w:r>
      <w:r>
        <w:rPr>
          <w:rFonts w:cs="Arial" w:ascii="Arial" w:hAnsi="Arial"/>
          <w:color w:val="000000"/>
          <w:sz w:val="18"/>
          <w:szCs w:val="18"/>
        </w:rPr>
        <w:br/>
        <w:t>     Со дня вступления в силу настоящего Федерального закона признать утратившими силу:</w:t>
        <w:br/>
        <w:t>     1) Федеральный закон от 20 февраля 1995 года N 24-ФЗ "Об информации, информатизации и защите информации" (Собрание законодательства Российской Федерации, 1995, N 8, ст. 609);</w:t>
        <w:br/>
        <w:t>     2) Федеральный закон от 4 июля 1996 года N 85-ФЗ "Об участии в международном информационном обмене" (Собрание законодательства Российской Федерации, 1996, N 28, ст. 3347);</w:t>
        <w:br/>
        <w:t>     3) статью 16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  <w:br/>
        <w:t>     4) статью 21 Федерального закона от 30 июня 2003 года N 86-ФЗ "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" (Собрание законодательства Российской Федерации, 2003, N 27, ст. 2700);</w:t>
        <w:br/>
        <w:t xml:space="preserve">     5) статью 39 Федерального закона от 29 июня 2004 года N 58-ФЗ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(Собрание законодательства Российской Федерации, 2004, N 27, ст. 2711). </w:t>
      </w:r>
    </w:p>
    <w:p>
      <w:pPr>
        <w:pStyle w:val="Style14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зидент Российской Федерации</w:t>
        <w:br/>
        <w:t>В.ПУТИН</w:t>
      </w:r>
    </w:p>
    <w:p>
      <w:pPr>
        <w:pStyle w:val="Style1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осква, Кремль</w:t>
        <w:br/>
        <w:t>27 июля 2006 года</w:t>
        <w:br/>
        <w:t>N 149-ФЗ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5C6F8F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9:17:00Z</dcterms:created>
  <dc:creator>Александр</dc:creator>
  <dc:description/>
  <cp:keywords/>
  <dc:language>en-US</dc:language>
  <cp:lastModifiedBy>Александр</cp:lastModifiedBy>
  <dcterms:modified xsi:type="dcterms:W3CDTF">2006-11-22T19:18:00Z</dcterms:modified>
  <cp:revision>1</cp:revision>
  <dc:subject/>
  <dc:title>Федеральный закон «Об информации, информационных технологиях и о защите информации» от 27 июля 2006 г</dc:title>
</cp:coreProperties>
</file>