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Гринфельд П.А.</w:t>
      </w:r>
    </w:p>
    <w:p>
      <w:pPr>
        <w:pStyle w:val="Normal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Генеральный директор</w:t>
      </w:r>
    </w:p>
    <w:p>
      <w:pPr>
        <w:pStyle w:val="Normal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Мерсадыкова Т.Е.</w:t>
      </w:r>
    </w:p>
    <w:p>
      <w:pPr>
        <w:pStyle w:val="Normal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ОАО «Альт-Софт» Информационные и коммуникационные технолог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хнология создания и представления энциклопеди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статье описана единая технология, обеспечивающая создание энциклопедии в формате базы данных, представления её в Интернете, издании на компакт-диске, а также полиграфического издания.  Технология предназначена для создания и дальнейшего развития региональной энциклопедии или другого тематического  справочного издания энциклопедического форма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хнология поддерживает дальнейшее развитие энциклопедии, а именно: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включение в энциклопедию новых материалов (статей, изображений);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актуализация и уточнение имеющихся материалов;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подключение к энциклопедии тематических справочных изданий (в том числе их создание) с использованием справочного аппарата (указателей) энциклопед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хнология использована для создания трех региональных энциклопедий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Энциклопедия Петербурга, которая  издана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ru-RU"/>
        </w:rPr>
        <w:t xml:space="preserve">в виде книги (2 издания):  </w:t>
      </w:r>
      <w:r>
        <w:rPr>
          <w:b/>
          <w:bCs/>
          <w:lang w:val="ru-RU"/>
        </w:rPr>
        <w:t xml:space="preserve">Санкт-Петербург. Энциклопедия. </w:t>
      </w:r>
      <w:r>
        <w:rPr>
          <w:lang w:val="ru-RU"/>
        </w:rPr>
        <w:t>2-е изд., испр. и доп. – СПб: ООО «Бизнес-пресса»; М.: Российская политическая энциклопедия (РОССПЭН), 2006.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ru-RU"/>
        </w:rPr>
      </w:pPr>
      <w:r>
        <w:rPr>
          <w:lang w:val="ru-RU"/>
        </w:rPr>
        <w:t>в виде компакт-диска на русском и английском языка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ru-RU"/>
        </w:rPr>
        <w:t xml:space="preserve">представлена в Интернете по адресу: </w:t>
      </w:r>
      <w:hyperlink r:id="rId2" w:tgtFrame="_parent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ncs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ru-RU"/>
        </w:rPr>
        <w:t xml:space="preserve">Энциклопедия "Культура Ленинградской области" - издана в виде компакт-диска и  представлена в Интернете по адресу: </w:t>
      </w:r>
      <w:hyperlink r:id="rId3" w:tgtFrame="_parent">
        <w:r>
          <w:rPr>
            <w:rStyle w:val="InternetLink"/>
            <w:lang w:val="ru-RU"/>
          </w:rPr>
          <w:t>http://enclo.</w:t>
        </w:r>
      </w:hyperlink>
      <w:hyperlink r:id="rId4" w:tgtFrame="_parent">
        <w:r>
          <w:rPr>
            <w:rStyle w:val="InternetLink"/>
          </w:rPr>
          <w:t>lenobl</w:t>
        </w:r>
      </w:hyperlink>
      <w:hyperlink r:id="rId5" w:tgtFrame="_parent">
        <w:r>
          <w:rPr>
            <w:rStyle w:val="InternetLink"/>
            <w:lang w:val="ru-RU"/>
          </w:rPr>
          <w:t>.ru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lang w:val="ru-RU"/>
        </w:rPr>
      </w:pPr>
      <w:r>
        <w:rPr>
          <w:lang w:val="ru-RU"/>
        </w:rPr>
        <w:t>Энциклопедия Пермского края (сейчас находится в процессе созд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ализованы  две   взаимосвязанные технологические цепочки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здание контента (статей)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здание и ведение базы данных (формирование справочного аппарат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ечный продукт – справочный информационный ресурс – представляет собой  неразделимое единство результатов этих двух процес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хема технологического процесса создания энциклопеди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утверждение бюджета проекта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разработка концепции: иерархического рубрикатора (тематические разделы) и словника (названия статей)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разработка методического материала (схемы статей, требования к работе авторов и кураторов тематических разделов) 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формирование рабочих органов: редколлегии, редакционного совета (кураторы тематических разделов), редакции (координация работы с авторами и кураторами, ведение базы данных)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создание и ведение базы данных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подготовка  и редактирование контента (текстов статей)  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ввод статей в базу данных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создание справочников базы данных (будущих указателей энциклопедии)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подбор и аннотирование иллюстраций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создание указателей энциклопедии на основе справочников базы данных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окончательное редактирование и корректура текстов и указателей, «сквозное чтение»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представление электронной энциклопедии на сайте и в виде компакт-диска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издание книге на базе готовы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частники процесса создания энциклопед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Главный редактор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Члены редколлегии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Кураторы тематических разделов (члены редакционного совета)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Сотрудники редакции (координаторы, администратор)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Авторы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Технический редактор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Корректор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Дизайнер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Группа технологического обеспечения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Программно-информационный комплекс "КАИСА-Энциклопедия"</w:t>
      </w:r>
    </w:p>
    <w:p>
      <w:pPr>
        <w:pStyle w:val="2"/>
        <w:spacing w:lineRule="auto" w:line="24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b/>
          <w:sz w:val="24"/>
          <w:szCs w:val="24"/>
        </w:rPr>
        <w:t>Главный редактор</w:t>
      </w:r>
      <w:r>
        <w:rPr>
          <w:sz w:val="24"/>
          <w:szCs w:val="24"/>
        </w:rPr>
        <w:t xml:space="preserve"> энциклопедии возглавляет Редакционную коллегию и редакционный совет. Он принимает все основные решения по составу энциклопедии, по организации работы и обеспечивает их выполнение. Главный редактор должен быть одновременно высококвалифицированным специалистом в предметной области и энергичным администратором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b/>
          <w:sz w:val="24"/>
          <w:szCs w:val="24"/>
        </w:rPr>
        <w:t xml:space="preserve">Редакционная коллегия. </w:t>
      </w:r>
      <w:r>
        <w:rPr>
          <w:sz w:val="24"/>
          <w:szCs w:val="24"/>
        </w:rPr>
        <w:t>Если создается региональная энциклопедия, в состав редколлегии кроме известных специалистов в области истории, искусства, краеведения,  включают должностных лиц на уровне вице-губернатора, председателей профильных комитетов правительства региона. Функции редколлегии:</w:t>
      </w:r>
    </w:p>
    <w:p>
      <w:pPr>
        <w:pStyle w:val="2"/>
        <w:widowControl/>
        <w:numPr>
          <w:ilvl w:val="0"/>
          <w:numId w:val="16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бюджет проекта</w:t>
      </w:r>
    </w:p>
    <w:p>
      <w:pPr>
        <w:pStyle w:val="2"/>
        <w:widowControl/>
        <w:numPr>
          <w:ilvl w:val="0"/>
          <w:numId w:val="16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концепцию проекта, включающую Рубрикатор и тематический Словник, а также программу его реализации;</w:t>
      </w:r>
    </w:p>
    <w:p>
      <w:pPr>
        <w:pStyle w:val="2"/>
        <w:widowControl/>
        <w:numPr>
          <w:ilvl w:val="0"/>
          <w:numId w:val="16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программы реализации проекта и исполнение бюджета;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Редакционный совет.  </w:t>
      </w:r>
      <w:r>
        <w:rPr>
          <w:sz w:val="24"/>
          <w:szCs w:val="24"/>
        </w:rPr>
        <w:t>Члены редакционного совета – это кураторы тематических разделов. Они играют роль научных редакторов энциклопедии. С ними заключаются «кураторские» договора, выполнение которых подтверждаются соответствующими актами только после полной готовности всех материалов энциклопедии. Редакционный совет:</w:t>
      </w:r>
    </w:p>
    <w:p>
      <w:pPr>
        <w:pStyle w:val="2"/>
        <w:widowControl/>
        <w:numPr>
          <w:ilvl w:val="0"/>
          <w:numId w:val="20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концепцию проекта, включающую Рубрикатор и тематический Словник, а также программу его реализации;</w:t>
      </w:r>
    </w:p>
    <w:p>
      <w:pPr>
        <w:pStyle w:val="2"/>
        <w:widowControl/>
        <w:numPr>
          <w:ilvl w:val="0"/>
          <w:numId w:val="20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етодические материалы для авторов (схемы типовых статей, инструкции по оформлению авторских текстов);</w:t>
      </w:r>
    </w:p>
    <w:p>
      <w:pPr>
        <w:pStyle w:val="2"/>
        <w:widowControl/>
        <w:numPr>
          <w:ilvl w:val="0"/>
          <w:numId w:val="20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бор авторов статей, научное редактирование материалов (статей, указателей), а также контролирует равномерность  наполнения разделов энциклопедии.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дакция.  </w:t>
      </w:r>
      <w:r>
        <w:rPr>
          <w:sz w:val="24"/>
          <w:szCs w:val="24"/>
        </w:rPr>
        <w:t>Основные функции сотрудников редакции:</w:t>
      </w:r>
    </w:p>
    <w:p>
      <w:pPr>
        <w:pStyle w:val="2"/>
        <w:widowControl/>
        <w:numPr>
          <w:ilvl w:val="0"/>
          <w:numId w:val="20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с авторами статей и изобразительных материалов, с кураторами тематических разделов, техническим редактором,  отслеживание исполнения договорных обязательств</w:t>
      </w:r>
    </w:p>
    <w:p>
      <w:pPr>
        <w:pStyle w:val="2"/>
        <w:widowControl/>
        <w:numPr>
          <w:ilvl w:val="0"/>
          <w:numId w:val="20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я процесса создания статей,   работа с кураторами тематических разделов, авторами статей, техническим редактором, </w:t>
      </w:r>
    </w:p>
    <w:p>
      <w:pPr>
        <w:pStyle w:val="2"/>
        <w:widowControl/>
        <w:numPr>
          <w:ilvl w:val="0"/>
          <w:numId w:val="20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ение базы данных энциклопедии, создание системы справочников-указателей  энциклопедии.</w:t>
      </w:r>
    </w:p>
    <w:p>
      <w:pPr>
        <w:pStyle w:val="2"/>
        <w:widowControl/>
        <w:numPr>
          <w:ilvl w:val="0"/>
          <w:numId w:val="20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подготовки изобразительного и картографического материала, включающая первичный подбор этих материалов, обсуждение их с авторами и кураторами, заказ необходимых материалов (карт, цифровых копий иллюстраций).</w:t>
      </w:r>
    </w:p>
    <w:p>
      <w:pPr>
        <w:pStyle w:val="2"/>
        <w:widowControl/>
        <w:numPr>
          <w:ilvl w:val="0"/>
          <w:numId w:val="20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ов о результатах работы для выступлений на заседаниях Редакционной коллегии и редакционного совета,  совещаниях директоров музеев и библиотек и других мероприятиях.</w:t>
      </w:r>
    </w:p>
    <w:p>
      <w:pPr>
        <w:pStyle w:val="2"/>
        <w:widowControl/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став редакции также входит технический редактор и корректор, оплата работы которых зависит от объема контента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Авторский коллектив.  </w:t>
      </w:r>
      <w:r>
        <w:rPr>
          <w:sz w:val="24"/>
          <w:szCs w:val="24"/>
        </w:rPr>
        <w:t>Авторский коллектив может быть многочисленным. Например, в создании энциклопедии Петербурга принимало участие более 150 авторов.  Автор взаимодействует непосредственно с куратором и с сотрудниками редакции. С каждым автором заключается договор, в котором прописан состав, объемы и этапы сдачи статей. Гонорар выплачивается по окончании редактирования статей. Автор пишет статьи в соответствии  с разработанными методическими материалами, участвует в формировании иллюстративного ряда и библиографического указателя энциклопед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>Схема подготовки  и редактирования контента (текстов статей)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Заказ статей авторам (оформление авторского договора, ввод данных в БД, передача автору методических материалов)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 xml:space="preserve">Написание автором статьи 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Редактирование статьи куратором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Передача текста статьи в редакцию, входной контроль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 xml:space="preserve">Передача статьи главному редактору 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Передача статьи техническому редактору с комментариями главного редактора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Редактирование статьи техническим редактором, решение вопросов с куратором и автором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 xml:space="preserve">Прием отредактированной статьи от технического редактора 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Утверждение статьи главным редактором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 xml:space="preserve">Ввод отредактированной статьи в БД, создание справочного аппарата 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Подбор иллюстраций, формирование  подрисуночных подписей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Закрытие договора с автором (сотрудник редакции)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окончательное редактирование текстов и указателей, «сквозное чтение»</w:t>
      </w:r>
    </w:p>
    <w:p>
      <w:pPr>
        <w:pStyle w:val="Normal"/>
        <w:ind w:left="3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ы стате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азрабатываемые редакционным советом методические материалы включены схемы создания всех типов статей энциклопедии. Для энциклопедии "Культура Ленинградской области" были разработаны следующие схемы статей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>о</w:t>
      </w:r>
      <w:r>
        <w:rPr/>
        <w:t>б архиве, библиотек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>б</w:t>
      </w:r>
      <w:r>
        <w:rPr/>
        <w:t>иографической стать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>о</w:t>
      </w:r>
      <w:r>
        <w:rPr/>
        <w:t xml:space="preserve"> памятнике архитектур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 водоеме, водотоке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о  геральдическом символе (гербе, флаге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кладбище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о населенном пункте, район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этнической общно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творческом коллектив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учебном заведен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фестивале, праздник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мостах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музе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 периодическом издан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 саде (парке, лесопарк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р: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хема статьи о памятнике архитектуры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Название памятника  (его происхождение и изменения)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Современный адрес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Время постройки и автор (авторы) проекта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Архитектурная характеристика памятника, его перестройки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Использование здания и исторические события с ним связанные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Реставрация памятника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Современное использование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Библиограф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оме схем, методические материалы содержат рекомендации автору по оформлению статей, включающие порядок подготовки сведений для указателей энциклопедии и требования к предлагаемому автором иллюстративному ряд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хнология ведения базы данных</w:t>
      </w:r>
    </w:p>
    <w:p>
      <w:pPr>
        <w:pStyle w:val="Heading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282" w:firstLine="708"/>
        <w:jc w:val="both"/>
        <w:rPr>
          <w:lang w:val="ru-RU"/>
        </w:rPr>
      </w:pPr>
      <w:r>
        <w:rPr>
          <w:lang w:val="ru-RU"/>
        </w:rPr>
        <w:t>Для обеспечения создания Энциклопедии используется программно-информационный комплекс «КАИСА-Энциклопедия», разработанный компанией  ОАО "Альт-Софт". Комплекс состоит из серверной части и включает автоматизированные рабочие места, работающих в локальной сети, а также удаленные рабочие места  использующие Интернет. Ядром Комплекса является общая для всех автоматизированных рабочих мест база данных, в которой создаются и хранятся связанные между собой информационные объекты и справочники-указатели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-284" w:firstLine="1"/>
        <w:jc w:val="both"/>
        <w:rPr/>
      </w:pPr>
      <w:r>
        <w:rPr/>
        <w:t>словарные статьи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494" w:leader="none"/>
        </w:tabs>
        <w:autoSpaceDE w:val="false"/>
        <w:ind w:left="2" w:right="-284" w:firstLine="1"/>
        <w:jc w:val="both"/>
        <w:rPr/>
      </w:pPr>
      <w:r>
        <w:rPr/>
        <w:t xml:space="preserve">тематический </w:t>
      </w:r>
      <w:r>
        <w:rPr>
          <w:b/>
        </w:rPr>
        <w:t>рубрикатор</w:t>
      </w:r>
      <w:r>
        <w:rPr/>
        <w:t xml:space="preserve"> статей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494" w:leader="none"/>
        </w:tabs>
        <w:autoSpaceDE w:val="false"/>
        <w:ind w:left="2" w:right="-284" w:firstLine="1"/>
        <w:jc w:val="both"/>
        <w:rPr/>
      </w:pPr>
      <w:r>
        <w:rPr/>
        <w:t>алфавитный указатель статей (</w:t>
      </w:r>
      <w:r>
        <w:rPr>
          <w:b/>
        </w:rPr>
        <w:t>словник</w:t>
      </w:r>
      <w:r>
        <w:rPr/>
        <w:t>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494" w:leader="none"/>
        </w:tabs>
        <w:autoSpaceDE w:val="false"/>
        <w:ind w:left="2" w:right="-284" w:firstLine="1"/>
        <w:jc w:val="both"/>
        <w:rPr/>
      </w:pPr>
      <w:r>
        <w:rPr/>
        <w:t>именной указатель (персоны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494" w:leader="none"/>
        </w:tabs>
        <w:autoSpaceDE w:val="false"/>
        <w:ind w:left="2" w:right="-284" w:firstLine="1"/>
        <w:jc w:val="both"/>
        <w:rPr/>
      </w:pPr>
      <w:r>
        <w:rPr>
          <w:lang w:val="ru-RU"/>
        </w:rPr>
        <w:t>гео</w:t>
      </w:r>
      <w:r>
        <w:rPr/>
        <w:t>графический указатель (топонимы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494" w:leader="none"/>
        </w:tabs>
        <w:autoSpaceDE w:val="false"/>
        <w:ind w:left="2" w:right="-284" w:firstLine="1"/>
        <w:jc w:val="both"/>
        <w:rPr>
          <w:lang w:val="ru-RU"/>
        </w:rPr>
      </w:pPr>
      <w:r>
        <w:rPr>
          <w:lang w:val="ru-RU"/>
        </w:rPr>
        <w:t>иконографический указатель: оцифрованные изображения и подписи к ним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494" w:leader="none"/>
        </w:tabs>
        <w:autoSpaceDE w:val="false"/>
        <w:ind w:left="2" w:right="-284" w:firstLine="1"/>
        <w:jc w:val="both"/>
        <w:rPr>
          <w:lang w:val="ru-RU"/>
        </w:rPr>
      </w:pPr>
      <w:r>
        <w:rPr>
          <w:lang w:val="ru-RU"/>
        </w:rPr>
        <w:t>предметный указатель (события, организации, объекты культурного наследия,…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494" w:leader="none"/>
        </w:tabs>
        <w:autoSpaceDE w:val="false"/>
        <w:ind w:left="2" w:right="-284" w:firstLine="1"/>
        <w:jc w:val="both"/>
        <w:rPr/>
      </w:pPr>
      <w:r>
        <w:rPr/>
        <w:t>библиограф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494" w:leader="none"/>
        </w:tabs>
        <w:autoSpaceDE w:val="false"/>
        <w:ind w:left="2" w:right="-284" w:firstLine="1"/>
        <w:jc w:val="both"/>
        <w:rPr/>
      </w:pPr>
      <w:r>
        <w:rPr/>
        <w:t>ряд служебных справочников-указателей</w:t>
      </w:r>
      <w:r>
        <w:rPr>
          <w:lang w:val="ru-RU"/>
        </w:rPr>
        <w:t>.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" w:right="-282" w:hanging="0"/>
        <w:jc w:val="both"/>
        <w:rPr>
          <w:lang w:val="ru-RU"/>
        </w:rPr>
      </w:pPr>
      <w:r>
        <w:rPr>
          <w:lang w:val="ru-RU"/>
        </w:rPr>
        <w:t>Функционально комплекс обеспечивает всю технологию, описанную в данном тексте.</w:t>
      </w:r>
    </w:p>
    <w:p>
      <w:pPr>
        <w:pStyle w:val="Heading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устроена база данных энциклопедии, работающая под управлением программно-информационного комплекса "КАИСА-Энциклопедия"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сновной информационный объект базы данных – это СТАТЬЯ. Число статей не ограничено. Все справочники базы данных так или иначе служат для описания статьи. Все справочники энциклопедии могут пополняться и корректироваться в процессе ведения базы данных. Статья поступает в редакцию в виде файла в формате </w:t>
      </w:r>
      <w:r>
        <w:rPr/>
        <w:t>MS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. Статья заносится в базу данных после завершения работы редактора.  Названия статей (словник) заносится в базу данных после утверждения концепции Редакционной коллегией. Названия статей привязываются к тематическим рубрикам утвержденного тематического рубрикатора. Это необходимо для равномерного наполнения тематических рубрик и планирования работы авторов (распределения статей по авторам), а также для первичного подбора иллюстративного ряд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Структура представления статьи в базе данных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82"/>
        <w:gridCol w:w="430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триб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ин/Мног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 описан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водится с клавиатуры или копируется из заранее созданного текста. Совокупность названий статей представляет собой </w:t>
            </w:r>
            <w:r>
              <w:rPr>
                <w:b/>
                <w:lang w:val="ru-RU"/>
              </w:rPr>
              <w:t>Словник</w:t>
            </w:r>
            <w:r>
              <w:rPr>
                <w:lang w:val="ru-RU"/>
              </w:rPr>
              <w:t xml:space="preserve"> энциклопедии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бр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ног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очник </w:t>
            </w:r>
            <w:r>
              <w:rPr>
                <w:b/>
                <w:lang w:val="ru-RU"/>
              </w:rPr>
              <w:t>Рубрикатор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водится с клавиатуры или копируется из заранее созданного текста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оны, роли перс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ног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очник </w:t>
            </w:r>
            <w:r>
              <w:rPr>
                <w:b/>
                <w:lang w:val="ru-RU"/>
              </w:rPr>
              <w:t>Именной указатель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очник</w:t>
            </w:r>
            <w:r>
              <w:rPr>
                <w:b/>
                <w:lang w:val="ru-RU"/>
              </w:rPr>
              <w:t xml:space="preserve"> Роли персон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ре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ног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очник </w:t>
            </w:r>
            <w:r>
              <w:rPr>
                <w:b/>
                <w:lang w:val="ru-RU"/>
              </w:rPr>
              <w:t xml:space="preserve">Географический указатель, </w:t>
            </w:r>
            <w:r>
              <w:rPr>
                <w:lang w:val="ru-RU"/>
              </w:rPr>
              <w:t>атрибуты адреса: дом, корпус, литера, квартир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блиограф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ног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равочник </w:t>
            </w:r>
            <w:r>
              <w:rPr>
                <w:b/>
                <w:lang w:val="ru-RU"/>
              </w:rPr>
              <w:t>Библиографический указатель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то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ног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очник </w:t>
            </w:r>
            <w:r>
              <w:rPr>
                <w:b/>
                <w:lang w:val="ru-RU"/>
              </w:rPr>
              <w:t>Именной указател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ли персон = Автор статей энциклопеди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метный указа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ног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Статьи (предметная ссылка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ояние статьи, да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ног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очник </w:t>
            </w:r>
            <w:r>
              <w:rPr>
                <w:b/>
                <w:lang w:val="ru-RU"/>
              </w:rPr>
              <w:t>Состояние стать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знаков (норм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водится с клавиатуры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знаков (факт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водится с клавиатуры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обра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ног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очник </w:t>
            </w:r>
            <w:r>
              <w:rPr>
                <w:b/>
                <w:lang w:val="ru-RU"/>
              </w:rPr>
              <w:t>Изображения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вводе статей в базу данных используются и пополняются (в ряде случаев- формируются) следующие основные справочники-указатели базы данны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едметный указатель (предметные ссылки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менной указатель (персоны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географический (адресный) указатель (топонимы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библиографический указател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конографический указате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также ряд вспомогательных справочников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роли персон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виды деятельности персон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состояния стать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>Тематический рубрикатор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Это иерархический справочник, на базе которого создается </w:t>
      </w:r>
      <w:r>
        <w:rPr>
          <w:b/>
          <w:lang w:val="ru-RU"/>
        </w:rPr>
        <w:t xml:space="preserve">Тематический указатель </w:t>
      </w:r>
      <w:r>
        <w:rPr>
          <w:lang w:val="ru-RU"/>
        </w:rPr>
        <w:t>энциклопедии. Тематический рубрикатор заносится в базу данных после утверждения концепции редколлегией. В процессе ведения базы данных корректируется. Каждая статья должна быть привязана хотя бы к одной рубрике. Статья может быть отнесена к нескольким рубрика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метный указатель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едметный указатель – это расширенный словник энциклопедии. В него входя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звания статей энциклопедии (словник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дметные ссылки – упоминаемые в статьях названия предметов: памятников, организаций, событий, которым не посвящены отдельные стать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Если предметная ссылка будет упомянута в других статьях, она сыграет роль информационной сборки по данному предмету. Предметный указатель – это инструмент развития энциклопедии. Если предмет упоминается часто в текстах различных статей, но не вошел в основной словник, это является сигналом, что надо написать статью об этом предме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  предметный указатель региональной энциклопедии не включают: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общие понятия типа «палеолит», «радиоуглеродный анализ», «голоцен»;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 xml:space="preserve">позиции, которые включены в другие указатели (именной, географический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озиции предметного указателя ОБЯЗАТЕЛЬНО должны быть отнесены по крайней мере к одной рубрике тематического рубрикатора (могут быть отнесены к нескольким рубрикам). Позиции предметного указателя появляются в общем списке статей по каждой из этих рубрик. Отличаются от статей тем, что «Состояние статьи» = «Предметная ссылка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>Именной указатель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Этот справочник пополняется в процессе ввода статей в базу данных. В него заносятся:</w:t>
      </w:r>
    </w:p>
    <w:p>
      <w:pPr>
        <w:pStyle w:val="Normal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Фамилии, имена, отчества</w:t>
      </w:r>
    </w:p>
    <w:p>
      <w:pPr>
        <w:pStyle w:val="Normal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Годы жизни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иды деятельности</w:t>
      </w:r>
    </w:p>
    <w:p>
      <w:pPr>
        <w:pStyle w:val="Normal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Биографические сведения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 xml:space="preserve">не только персон, которым посвящены биографические статьи (персоналия), но </w:t>
      </w:r>
      <w:r>
        <w:rPr>
          <w:lang w:val="ru-RU"/>
        </w:rPr>
        <w:t>всех персон, упомянутых в статьях энциклопедии. При таком наполнении имена персон автоматически становятся точками сборки всей информации о данной персо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пример, в энциклопедии Петербурга по персоне «Джакомо Кваренги» собирается 75 статей, в которых упомянуто имя архитекто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лужебные справочники: </w:t>
      </w:r>
      <w:r>
        <w:rPr>
          <w:b/>
          <w:lang w:val="ru-RU"/>
        </w:rPr>
        <w:t>Виды деятельности, Роли персон.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Позиция</w:t>
      </w:r>
      <w:r>
        <w:rPr>
          <w:b/>
          <w:bCs/>
          <w:iCs/>
          <w:lang w:val="ru-RU"/>
        </w:rPr>
        <w:t xml:space="preserve"> «Вид деятельности»</w:t>
      </w:r>
      <w:r>
        <w:rPr>
          <w:bCs/>
          <w:iCs/>
          <w:lang w:val="ru-RU"/>
        </w:rPr>
        <w:t xml:space="preserve"> формируется с помощью пополняемого справочника «Виды деятельности персон». Видов деятельности у одной персоны может быть несколько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  <w:lang w:val="ru-RU"/>
        </w:rPr>
        <w:t>Роли персон</w:t>
      </w:r>
      <w:r>
        <w:rPr>
          <w:lang w:val="ru-RU"/>
        </w:rPr>
        <w:t>. Этот указатель используется для сортировки статей, связанных с  данной персоной,  по значимости содержащейся в них информации об этой персоне. В списке статей биографическая (роль персоны= «Биография») попадает  на самый верх, статья, где роль «Автор произведения» - следующая очередь. Учился, сотрудничал, ... – третья, а «Упоминается» - последняя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еографический указатель</w:t>
      </w:r>
    </w:p>
    <w:p>
      <w:pPr>
        <w:pStyle w:val="TextBody"/>
        <w:ind w:firstLine="428"/>
        <w:jc w:val="both"/>
        <w:rPr>
          <w:lang w:val="ru-RU"/>
        </w:rPr>
      </w:pPr>
      <w:r>
        <w:rPr>
          <w:lang w:val="ru-RU"/>
        </w:rPr>
        <w:t>Географический указатель включает: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b/>
          <w:lang w:val="ru-RU"/>
        </w:rPr>
        <w:t>современные названия топонимов региона.</w:t>
      </w:r>
      <w:r>
        <w:rPr>
          <w:lang w:val="ru-RU"/>
        </w:rPr>
        <w:t xml:space="preserve"> Обычно за основу берется справочник налоговой инспекции, справочник, утвержденный топонимической комиссией, возможно использование другого готового справочника адресного пространства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b/>
          <w:lang w:val="ru-RU"/>
        </w:rPr>
        <w:t>исторические топонимы</w:t>
      </w:r>
      <w:r>
        <w:rPr>
          <w:lang w:val="ru-RU"/>
        </w:rPr>
        <w:t xml:space="preserve">  -не существующие ныне, но существовавшие раньше населенные пункты, территории, проезды. Необходимо отличать исторические топонимы от ушедших в прошлое названий существующих современных населенных пунктов, территорий, проездов. Последние указываются как другие наименования топонима с датами их действия (если известны)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b/>
          <w:lang w:val="ru-RU"/>
        </w:rPr>
        <w:t xml:space="preserve">топографические ориентиры </w:t>
      </w:r>
      <w:r>
        <w:rPr>
          <w:lang w:val="ru-RU"/>
        </w:rPr>
        <w:t>- названия рек, озер, морей, гор, крупных трасс.</w:t>
      </w:r>
    </w:p>
    <w:p>
      <w:pPr>
        <w:pStyle w:val="Normal"/>
        <w:jc w:val="both"/>
        <w:rPr/>
      </w:pPr>
      <w:r>
        <w:rPr>
          <w:lang w:val="ru-RU"/>
        </w:rPr>
        <w:t xml:space="preserve">В географический указатель энциклопедии Петербурга включен топонимический справочник: </w:t>
      </w:r>
      <w:r>
        <w:rPr>
          <w:b/>
          <w:bCs/>
          <w:lang w:val="ru-RU"/>
        </w:rPr>
        <w:t xml:space="preserve">Городские имена сегодня и вчера: Петербургская топонимика. Полный свод названий за три века. </w:t>
      </w:r>
      <w:r>
        <w:rPr>
          <w:lang w:val="ru-RU"/>
        </w:rPr>
        <w:t>СПб.: Лик, 1997. Справочник содержит информацию об истории переименования всех топонимов Петербурга.</w:t>
      </w:r>
    </w:p>
    <w:p>
      <w:pPr>
        <w:pStyle w:val="Normal"/>
        <w:ind w:firstLine="428"/>
        <w:jc w:val="both"/>
        <w:rPr>
          <w:lang w:val="ru-RU"/>
        </w:rPr>
      </w:pPr>
      <w:r>
        <w:rPr>
          <w:lang w:val="ru-RU"/>
        </w:rPr>
        <w:t xml:space="preserve">Географический указатель предназначен для формирования адресов, упоминаемых в статьях и для сборки информации по топониму (населенному пункту, улице,  по конкретному адресу). </w:t>
      </w:r>
    </w:p>
    <w:p>
      <w:pPr>
        <w:pStyle w:val="Normal"/>
        <w:ind w:firstLine="428"/>
        <w:jc w:val="both"/>
        <w:rPr>
          <w:lang w:val="ru-RU"/>
        </w:rPr>
      </w:pPr>
      <w:r>
        <w:rPr>
          <w:lang w:val="ru-RU"/>
        </w:rPr>
        <w:t>На сайте  энциклопедии Петербурга приведены все номера домов, упоминаемые в статьях. Невский проспект упоминается в  507 статьях, а один только дом №20 – в 9 статьях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Библиографический указатель</w:t>
      </w:r>
    </w:p>
    <w:p>
      <w:pPr>
        <w:pStyle w:val="TextBody"/>
        <w:ind w:firstLine="360"/>
        <w:jc w:val="both"/>
        <w:rPr/>
      </w:pPr>
      <w:r>
        <w:rPr>
          <w:lang w:val="ru-RU"/>
        </w:rPr>
        <w:t xml:space="preserve">Библиографический указатель формируется в процессе наполнения базы данных статьями и изображениями. Источник библиографии заносится в справочник «Библиография», а страницы источника – в описание связи со статьей. </w:t>
      </w:r>
      <w:r>
        <w:rPr/>
        <w:t xml:space="preserve">Ссылка на интернет-ресурс формируется следующим образом.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lang w:val="ru-RU"/>
        </w:rPr>
      </w:pPr>
      <w:r>
        <w:rPr>
          <w:lang w:val="ru-RU"/>
        </w:rPr>
        <w:t>В справочник «Библиография» помещают название интернет-ресурса и его адрес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lang w:val="ru-RU"/>
        </w:rPr>
      </w:pPr>
      <w:r>
        <w:rPr>
          <w:lang w:val="ru-RU"/>
        </w:rPr>
        <w:t>В поле «Страницы источника» помещается ссылка на конкретную страницу сайта.</w:t>
      </w:r>
    </w:p>
    <w:p>
      <w:pPr>
        <w:pStyle w:val="TextBody"/>
        <w:ind w:left="360" w:firstLine="360"/>
        <w:jc w:val="both"/>
        <w:rPr>
          <w:lang w:val="ru-RU"/>
        </w:rPr>
      </w:pPr>
      <w:r>
        <w:rPr>
          <w:lang w:val="ru-RU"/>
        </w:rPr>
        <w:t>Таким образом, в библиографическом указателе собирается вся пристатейная библиография и ссылки на источники, из которых формировался иконографический указатель. Рубрикация библиографического указателя производится опосредовано через рубрикацию статей (тематический рубрикатор).</w:t>
      </w:r>
    </w:p>
    <w:p>
      <w:pPr>
        <w:pStyle w:val="TextBody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Иконографический указатель</w:t>
      </w:r>
    </w:p>
    <w:p>
      <w:pPr>
        <w:pStyle w:val="TextBody"/>
        <w:ind w:firstLine="360"/>
        <w:rPr>
          <w:lang w:val="ru-RU"/>
        </w:rPr>
      </w:pPr>
      <w:r>
        <w:rPr>
          <w:lang w:val="ru-RU"/>
        </w:rPr>
        <w:t xml:space="preserve">В записях иконографического указателя только два  основных атрибута: это цифровые изображения и подписи к ним. Подписи под иллюстрациями делать обязательно. Они информационно дополняют содержание статей и аннотируют изображения. К каждой статье (и позиции предметного указателя) можно присоединять произвольное количество изображений. Одно изображение может быть использовано для иллюстрирования нескольких статей. </w:t>
      </w:r>
    </w:p>
    <w:p>
      <w:pPr>
        <w:pStyle w:val="TextBody"/>
        <w:ind w:left="360" w:hanging="0"/>
        <w:jc w:val="both"/>
        <w:rPr>
          <w:lang w:val="ru-RU"/>
        </w:rPr>
      </w:pPr>
      <w:r>
        <w:rPr>
          <w:lang w:val="ru-RU"/>
        </w:rPr>
        <w:t>Материалы поступают в иконографический  указатель из двух источников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lang w:val="ru-RU"/>
        </w:rPr>
      </w:pPr>
      <w:r>
        <w:rPr>
          <w:lang w:val="ru-RU"/>
        </w:rPr>
        <w:t>первичный подбор иллюстраций по утвержденному словнику (первичный список изображений затем выносится на обсуждение с авторами статей и редакторами)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lang w:val="ru-RU"/>
        </w:rPr>
      </w:pPr>
      <w:r>
        <w:rPr>
          <w:lang w:val="ru-RU"/>
        </w:rPr>
        <w:t>аннотированный иллюстративный ряд, предлагаемый авторами.</w:t>
      </w:r>
    </w:p>
    <w:p>
      <w:pPr>
        <w:pStyle w:val="TextBody"/>
        <w:jc w:val="both"/>
        <w:rPr/>
      </w:pPr>
      <w:r>
        <w:rPr/>
        <w:t>Изображения формируются путем: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lang w:val="ru-RU"/>
        </w:rPr>
      </w:pPr>
      <w:r>
        <w:rPr>
          <w:lang w:val="ru-RU"/>
        </w:rPr>
        <w:t>заказа цифровых изображений в архивах, музеях, библиотеках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>специальной съемки на цифровую камеру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lang w:val="ru-RU"/>
        </w:rPr>
      </w:pPr>
      <w:r>
        <w:rPr>
          <w:lang w:val="ru-RU"/>
        </w:rPr>
        <w:t>сканирования иллюстраций из книг, альбомов, каталогов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>поиска изображений в Интернете.</w:t>
      </w:r>
    </w:p>
    <w:p>
      <w:pPr>
        <w:pStyle w:val="TextBody"/>
        <w:jc w:val="both"/>
        <w:rPr/>
      </w:pPr>
      <w:r>
        <w:rPr>
          <w:lang w:val="ru-RU"/>
        </w:rPr>
        <w:t xml:space="preserve">При сканировании рекомендуется использовать разрешение 300 </w:t>
      </w:r>
      <w:r>
        <w:rPr/>
        <w:t>dpi</w:t>
      </w:r>
      <w:r>
        <w:rPr>
          <w:lang w:val="ru-RU"/>
        </w:rPr>
        <w:t xml:space="preserve"> и сохранять файлы в формате </w:t>
      </w:r>
      <w:r>
        <w:rPr/>
        <w:t>JPEG</w:t>
      </w:r>
      <w:r>
        <w:rPr>
          <w:lang w:val="ru-RU"/>
        </w:rPr>
        <w:t>. Все изображения хранятся в базе данных и могут быть представлены в нужном качестве (например, в  экранном разрешении для представления энциклопедии в Интернете или на компакт-диске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хема создания иконографического указателя энциклопедии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ервичный подбор иллюстраций, их ввод в базу данных, привязка иллюстраций к словнику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бсуждение иллюстраций с авторами, кураторами и главным редактором, редактирование изобразительного ряда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Формирование и ввод в базу данных подрисуночных подписей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Редактирование подрисуночных подписей, приведение терминологии в соответствие с единым глоссарием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Доработка библиографии к иллюстрация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ые особенности иконографического указате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держательно иллюстрации подбираются в соответствии с концепцией энциклопедии. Например, в энциклопедии "Культура Ленинградской области" все портреты, подбираемые для персоналий, должны относиться к тому времени, когда исторический персонаж был связан с данной территори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 базу данных энциклопедии можно помещать неограниченное количество изображений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многие изображения берутся из Интернета; ссылка на источник – обязательн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ат иллюстраций определяется в методических материал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Справочник «Состояние статьи»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Это служебный справочник. Используется для контроля процесса создания энциклопедии.  Нужен для того, чтобы узнать, сколько статей отредактировано, сколько ждут иллюстраций, сколько и какие - готовы и т.д. Этот же указатель используется, чтобы отличать предметную ссылку от статьи. Такой же смысл имеют справочники «Состояние описания персоны» и «Состояние изображен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Особенности договоров с авторами и кураторами: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автор получает гонорар за плановое, а не фактическое количество знаков в статье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автор получает гонорар только после окончания редактирования стать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куратор получает гонорар только после завершения работ  редактирования и корректуры по результатам сквозного чтения (он отвечает за рубрику в целом и за состояние указателей статей, принадлежащих этой рубрике)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автор подписывает передачу прав на публикацию его статьи в любой форме (книга, диск, сайт) владельцу базы данных материалов энциклопедии;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lang w:val="ru-RU"/>
        </w:rPr>
        <w:t>- автор при написании статей должен руководствоваться методическими рекомендациями, о которых речь шла выше. Это непременное условие выполнения договорных обязательств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ершение создания и представление справочного рес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На завершающем этапе выполняются следующие рабо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Создание указателей энциклопедии на основе справочников базы данны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Создание дизай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Разработка структуры представления Энциклопедии в Интернете и на компакт-дис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Представление  базы данных на сайте. Издание готового справочного ресурса на дис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Подготовка и выпуск полиграфического издания энциклопедии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Создание указателей энциклопедии на основе справочников базы данных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ru-RU"/>
        </w:rPr>
      </w:pPr>
      <w:r>
        <w:rPr>
          <w:b/>
          <w:lang w:val="ru-RU"/>
        </w:rPr>
        <w:t>Создание единого глоссария на базе предметного указателя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облемы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терминологические разночтения (разные авторы и разные источники употребляют разные наименования одного и того же предмета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отсутствие аналитики и монографий по явлениям современност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здание именного указателя на базе справочника «Персоны»  -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аннотирование именного указателя (раскрытие инициалов, дат жизни, видов деятельности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вращение географического справочника – в географический указатель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Редактирование географического указателя. Основная проблема: соотношение между прежними наименованиями ныне существующих населенных пунктов, территорий, проездов и историческими топонимам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ru-RU"/>
        </w:rPr>
      </w:pPr>
      <w:r>
        <w:rPr>
          <w:b/>
          <w:lang w:val="ru-RU"/>
        </w:rPr>
        <w:t>Редактирование библиографического указател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риведение библиографических описаний в соответствие с ГОСТами (работа профессионального библиограф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ru-RU"/>
        </w:rPr>
        <w:t>Иконографический указатель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дактирование подрисуночных подписей, приведение терминологии в соответствие с единым глоссарие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Разработка структуры представления Энциклопедии в Интернете и на компакт-диске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На главной странице сайтов энциклопедий "Санкт-Петербург" и «Культура Ленинградской области» расположены все "органы управления" информационным ресурсом: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указатели в виде кнопок (статьи, персоны, адреса, изображения, карты, библиография)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тематический указатель  – развернутый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алфав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переходе на все последующие страницы: результаты поиска представляются  в виде списка статей и/или изображений, содержание рубрики (подрубрики) в виде списка подрубрик и списка названий статей, отнесенных к данной  рубрике. При просмотре одной статьи или одного изображения – все "органы управления" остаются на текущем экр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Такая структура представления стала "канонической" – энциклопедии представлены так же и в Интернете, и на компакт-дисках. Структура соответствует природе, составу и назначению информационного ресурса. Оказалось удобным в такой же структуре представлять и  другие справочные ресурсы.  Те же "органы управления" имеют представленные в Интернете электронные каталоги трех архивов:</w:t>
      </w:r>
    </w:p>
    <w:p>
      <w:pPr>
        <w:pStyle w:val="Normal"/>
        <w:numPr>
          <w:ilvl w:val="0"/>
          <w:numId w:val="10"/>
        </w:numPr>
        <w:spacing w:before="80" w:after="0"/>
        <w:ind w:left="357" w:hanging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Российского Государственного архива литературы и искусства (РГАЛИ, Москва) </w:t>
      </w:r>
      <w:hyperlink r:id="rId6"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gali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</w:hyperlink>
    </w:p>
    <w:p>
      <w:pPr>
        <w:pStyle w:val="Normal"/>
        <w:numPr>
          <w:ilvl w:val="0"/>
          <w:numId w:val="10"/>
        </w:numPr>
        <w:spacing w:before="80" w:after="0"/>
        <w:ind w:left="357" w:hanging="357"/>
        <w:jc w:val="both"/>
        <w:rPr>
          <w:color w:val="000000"/>
          <w:lang w:val="ru-RU"/>
        </w:rPr>
      </w:pPr>
      <w:r>
        <w:rPr>
          <w:lang w:val="ru-RU"/>
        </w:rPr>
        <w:t xml:space="preserve">Центрального Государственного архива кинофотофонодокументов Санкт-Петербурга -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otoarchiv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numPr>
          <w:ilvl w:val="0"/>
          <w:numId w:val="10"/>
        </w:numPr>
        <w:spacing w:before="80" w:after="0"/>
        <w:ind w:left="357" w:hanging="357"/>
        <w:jc w:val="both"/>
        <w:rPr>
          <w:color w:val="000000"/>
          <w:lang w:val="ru-RU"/>
        </w:rPr>
      </w:pPr>
      <w:r>
        <w:rPr>
          <w:lang w:val="ru-RU"/>
        </w:rPr>
        <w:t xml:space="preserve">Российского Государственного архива кинофотодокументов (РГАКФД, Красногорск)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ltsof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osb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gakfd</w:t>
        </w:r>
      </w:hyperlink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ставление  базы данных материалов энциклопедии на сайте. Издание готового справочного ресурса на диск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ПИК КАИСА-Энциклопедия обеспечивает технологию создания сайта на основе базы данных материалов электронной энциклопедии. Сайт работает под управлением СУБД </w:t>
      </w:r>
      <w:r>
        <w:rPr/>
        <w:t>ORACLE</w:t>
      </w:r>
      <w:r>
        <w:rPr>
          <w:lang w:val="ru-RU"/>
        </w:rPr>
        <w:t>. На сайте представляется описанная выше база данных электронной энциклопедии. На сайте показываются только те материалы из базы данных, у которых  поле «Состояние …» имеет значение,  разрешенное для публикации. На сайте не показывают позиции справочников, не связанные со статьями энциклопедии. Такое представление обеспечивает:</w:t>
      </w:r>
    </w:p>
    <w:p>
      <w:pPr>
        <w:pStyle w:val="Normal"/>
        <w:numPr>
          <w:ilvl w:val="0"/>
          <w:numId w:val="21"/>
        </w:numPr>
        <w:jc w:val="both"/>
        <w:rPr>
          <w:lang w:val="ru-RU"/>
        </w:rPr>
      </w:pPr>
      <w:r>
        <w:rPr>
          <w:lang w:val="ru-RU"/>
        </w:rPr>
        <w:t>те же разнообразные возможности поиска, что и в базе данных;</w:t>
      </w:r>
    </w:p>
    <w:p>
      <w:pPr>
        <w:pStyle w:val="Normal"/>
        <w:numPr>
          <w:ilvl w:val="0"/>
          <w:numId w:val="21"/>
        </w:numPr>
        <w:jc w:val="both"/>
        <w:rPr>
          <w:lang w:val="ru-RU"/>
        </w:rPr>
      </w:pPr>
      <w:r>
        <w:rPr>
          <w:lang w:val="ru-RU"/>
        </w:rPr>
        <w:t>возможность быстро вносить корректировки и дополнения в базу данных, получая синхронное отображение этих изменений на сайте;</w:t>
      </w:r>
    </w:p>
    <w:p>
      <w:pPr>
        <w:pStyle w:val="Normal"/>
        <w:numPr>
          <w:ilvl w:val="0"/>
          <w:numId w:val="21"/>
        </w:numPr>
        <w:jc w:val="both"/>
        <w:rPr>
          <w:lang w:val="ru-RU"/>
        </w:rPr>
      </w:pPr>
      <w:r>
        <w:rPr>
          <w:lang w:val="ru-RU"/>
        </w:rPr>
        <w:t>а главное – возможность дальнейшего развития электронной энциклопед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е электронной энциклопед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lang w:val="ru-RU"/>
        </w:rPr>
        <w:t>Процесс создания энциклопедии не заканчивается в день презентации сайта и выпуска диска. Энциклопедия – это живой развивающийся проек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сновные направления развития энциклопедии, обеспеченные представленной технологией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ктуализация материалов энциклопеди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очнение имеющейся информаци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обавление новых статей, изображений, карт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иблиографический мониторинг – ввод в библиографический указатель новых тематических издани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еревод материалов энциклопедии на другие языки (это делается в формате базы данных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ключение к энциклопедии других существующих специализированных тематических информационных ресурсов с использованием аппарата указателей энциклопеди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здание новых тематических справочных информационных ресурсов с использованием аппарата указателей энциклопед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аза данных электронной энциклопедии представляет собой готовый материал для выпуска иллюстрированного полиграфического изд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638"/>
        </w:tabs>
        <w:ind w:left="1638" w:hanging="93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638"/>
        </w:tabs>
        <w:ind w:left="1638" w:hanging="93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1" w:firstLine="1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5" w:right="1134" w:hanging="0"/>
      <w:jc w:val="both"/>
      <w:outlineLvl w:val="0"/>
    </w:pPr>
    <w:rPr>
      <w:rFonts w:eastAsia="Times New Roman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spb.ru/" TargetMode="External"/><Relationship Id="rId3" Type="http://schemas.openxmlformats.org/officeDocument/2006/relationships/hyperlink" Target="http://enclo.lenobl.ru/" TargetMode="External"/><Relationship Id="rId4" Type="http://schemas.openxmlformats.org/officeDocument/2006/relationships/hyperlink" Target="http://enclo.lenobl.ru/" TargetMode="External"/><Relationship Id="rId5" Type="http://schemas.openxmlformats.org/officeDocument/2006/relationships/hyperlink" Target="http://enclo.lenobl.ru/" TargetMode="External"/><Relationship Id="rId6" Type="http://schemas.openxmlformats.org/officeDocument/2006/relationships/hyperlink" Target="http://www.rgali.ru/" TargetMode="External"/><Relationship Id="rId7" Type="http://schemas.openxmlformats.org/officeDocument/2006/relationships/hyperlink" Target="http://www.photoarchive.spb.ru/" TargetMode="External"/><Relationship Id="rId8" Type="http://schemas.openxmlformats.org/officeDocument/2006/relationships/hyperlink" Target="http://altsoft.rosbi.net/rgakf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44:00Z</dcterms:created>
  <dc:creator>Z</dc:creator>
  <dc:description/>
  <cp:keywords/>
  <dc:language>en-US</dc:language>
  <cp:lastModifiedBy>Nadya</cp:lastModifiedBy>
  <dcterms:modified xsi:type="dcterms:W3CDTF">2008-11-04T13:24:00Z</dcterms:modified>
  <cp:revision>5</cp:revision>
  <dc:subject/>
  <dc:title>Технология создания электронной энциклопедии</dc:title>
</cp:coreProperties>
</file>