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Барышникова М.Ю.,</w:t>
      </w:r>
    </w:p>
    <w:p>
      <w:pPr>
        <w:pStyle w:val="Normal"/>
        <w:rPr>
          <w:i/>
          <w:i/>
        </w:rPr>
      </w:pPr>
      <w:r>
        <w:rPr>
          <w:i/>
        </w:rPr>
        <w:t>руководитель направления,</w:t>
      </w:r>
    </w:p>
    <w:p>
      <w:pPr>
        <w:pStyle w:val="Normal"/>
        <w:rPr>
          <w:i/>
          <w:i/>
        </w:rPr>
      </w:pPr>
      <w:r>
        <w:rPr>
          <w:i/>
        </w:rPr>
        <w:t>Национальный фонд подготовки кадров,</w:t>
      </w:r>
    </w:p>
    <w:p>
      <w:pPr>
        <w:pStyle w:val="Normal"/>
        <w:ind w:firstLine="567"/>
        <w:rPr>
          <w:i/>
          <w:i/>
        </w:rPr>
      </w:pPr>
      <w:r>
        <w:rPr>
          <w:i/>
        </w:rPr>
      </w:r>
    </w:p>
    <w:p>
      <w:pPr>
        <w:pStyle w:val="Normal"/>
        <w:ind w:firstLine="567"/>
        <w:jc w:val="center"/>
        <w:rPr>
          <w:b/>
          <w:b/>
        </w:rPr>
      </w:pPr>
      <w:r>
        <w:rPr>
          <w:b/>
        </w:rPr>
        <w:t>Единая образовательная коллекция, или Первый шаг в общество знаний</w:t>
      </w:r>
    </w:p>
    <w:p>
      <w:pPr>
        <w:pStyle w:val="Normal"/>
        <w:ind w:firstLine="567"/>
        <w:rPr>
          <w:b/>
          <w:b/>
        </w:rPr>
      </w:pPr>
      <w:r>
        <w:rPr>
          <w:b/>
        </w:rPr>
      </w:r>
    </w:p>
    <w:p>
      <w:pPr>
        <w:pStyle w:val="Normal"/>
        <w:ind w:firstLine="567"/>
        <w:jc w:val="both"/>
        <w:rPr/>
      </w:pPr>
      <w:r>
        <w:rPr/>
        <w:t xml:space="preserve">С марта 2005 года Национальный фонд подготовки кадров по поручению Министерства образования и науки Российской Федерации реализует проект «Информатизация системы образования» (ИСО). </w:t>
      </w:r>
    </w:p>
    <w:p>
      <w:pPr>
        <w:pStyle w:val="Normal"/>
        <w:ind w:firstLine="567"/>
        <w:jc w:val="both"/>
        <w:rPr/>
      </w:pPr>
      <w:r>
        <w:rPr/>
        <w:t xml:space="preserve">Основная идея проекта состоит в создании условий для системного внедрения и активного использования информационных и коммуникационных технологий (ИКТ) в работе учреждений общего и начального профессионального образования. Это позволит обеспечить достижение большинством учащихся (независимо от места их проживания или социального статуса их семей) образовательных результатов, адекватных новым требованиям рынка труда и современной социальной жизни. </w:t>
      </w:r>
    </w:p>
    <w:p>
      <w:pPr>
        <w:pStyle w:val="Normal"/>
        <w:ind w:firstLine="567"/>
        <w:jc w:val="both"/>
        <w:rPr/>
      </w:pPr>
      <w:r>
        <w:rPr/>
        <w:t xml:space="preserve">Проект ИСО органично дополняет мероприятия Приоритетного национального проекта «Образование» в части содействия в обеспечении доступности, качества и эффективности образовательных услуг в системе общего и начального профессионального образования, в том числе за счет создания Единой коллекции цифровых образовательных ресурсов (ЦОР). </w:t>
      </w:r>
    </w:p>
    <w:p>
      <w:pPr>
        <w:pStyle w:val="Normal"/>
        <w:ind w:firstLine="567"/>
        <w:jc w:val="both"/>
        <w:rPr/>
      </w:pPr>
      <w:r>
        <w:rPr/>
      </w:r>
    </w:p>
    <w:p>
      <w:pPr>
        <w:pStyle w:val="Normal"/>
        <w:ind w:firstLine="567"/>
        <w:rPr>
          <w:b/>
          <w:b/>
        </w:rPr>
      </w:pPr>
      <w:r>
        <w:rPr>
          <w:b/>
        </w:rPr>
        <w:t>1. Единая коллекция цифровых образовательных ресурсов – что это такое?</w:t>
      </w:r>
    </w:p>
    <w:p>
      <w:pPr>
        <w:pStyle w:val="Normal"/>
        <w:ind w:firstLine="567"/>
        <w:rPr>
          <w:b/>
          <w:b/>
        </w:rPr>
      </w:pPr>
      <w:r>
        <w:rPr>
          <w:b/>
        </w:rPr>
      </w:r>
    </w:p>
    <w:p>
      <w:pPr>
        <w:pStyle w:val="Normal"/>
        <w:spacing w:before="120" w:after="120"/>
        <w:ind w:firstLine="567"/>
        <w:jc w:val="both"/>
        <w:rPr/>
      </w:pPr>
      <w:r>
        <w:rPr/>
        <w:t>Последние двадцать лет информатизацию образования уверенно выделяют как один из приоритетов, определяющих направления развития отрасли. С начала ХХI века Правительство Российской Федерации приняло несколько федеральных целевых программ (ФЦП), направленных на системное реформирование образования с целью его ориентации на потребности глобального информационного общества: «Концепция модернизации образования России до 2010 года», ФЦП «Электронная Россия» 2002 - 2010 годы, ФЦП «Развитие единой образовательной информационной среды» 2001 – 2005 годы.</w:t>
      </w:r>
    </w:p>
    <w:p>
      <w:pPr>
        <w:pStyle w:val="Normal"/>
        <w:spacing w:before="120" w:after="120"/>
        <w:ind w:firstLine="567"/>
        <w:jc w:val="both"/>
        <w:rPr/>
      </w:pPr>
      <w:r>
        <w:rPr/>
        <w:t xml:space="preserve">За счет реализации этих программ в стране накопился определенный технологический, кадровый и ресурсный потенциал, который сделал возможным следующий шаг в направлении развития учебного процесса, внесения изменений в содержание учебно-воспитательной работы, пересмотра действующих регламентов функционирования образовательных учреждений. </w:t>
      </w:r>
    </w:p>
    <w:p>
      <w:pPr>
        <w:pStyle w:val="Normal"/>
        <w:spacing w:before="120" w:after="120"/>
        <w:ind w:firstLine="567"/>
        <w:jc w:val="both"/>
        <w:rPr/>
      </w:pPr>
      <w:r>
        <w:rPr/>
        <w:t>Существенным элементом этих реформ должна стать разработка учебных материалов нового поколения, в том числе создание Единой коллекции ЦОР – цифровых образовательных ресурсов.</w:t>
      </w:r>
    </w:p>
    <w:p>
      <w:pPr>
        <w:pStyle w:val="Normal"/>
        <w:spacing w:before="120" w:after="120"/>
        <w:ind w:firstLine="567"/>
        <w:jc w:val="both"/>
        <w:rPr/>
      </w:pPr>
      <w:r>
        <w:rPr/>
        <w:t>Основные работы по подготовке проекта «Информатизация системы образования» проводились в 2002 – 2004 годах. К этому моменту в стране уже имелся опыт массовой поставки в школы цифровых образовательных ресурсов, которые были разработаны в рамках федеральных целевых программ и проектов. Однако проведенный анализ показал, что степень использования этих ресурсов в образовательном процессе оказалась крайне низкой. По мнению учителей, главный недостаток цифровых образовательных ресурсов (ЦОР) первого поколения заключался в их неудобном формате. Разработчики ориентировались на создание целостных курсов, тогда как учителю, ограниченному рамками конкретного урока, требовались конкретные примеры: модель физического явления или процесса, иллюстрация или выложенный на диске опыт. Зачастую учитель был лишен возможности извлечь из полученного диска конкретный объект, модифицировать его под задачи своего урока, снабдить своими комментариями.</w:t>
      </w:r>
    </w:p>
    <w:p>
      <w:pPr>
        <w:pStyle w:val="Normal"/>
        <w:spacing w:before="120" w:after="120"/>
        <w:ind w:firstLine="567"/>
        <w:jc w:val="both"/>
        <w:rPr/>
      </w:pPr>
      <w:r>
        <w:rPr/>
        <w:t>Вторым серьезным недостатком ЦОР первого поколения было отсутствие методического сопровождения. Обеспечить востребованность даже качественного образовательного ресурса можно только приложив к нему методические рекомендации по вариативному использованию в образовательном процессе: и при объяснении нового материала, и при подготовке контрольных заданий и для самостоятельной работы учащихся в классе и дома. Требуется убедить учителя в преимуществах использования ЦОР, доказать, что педагогический эффект от его применения намного превосходит те временные затраты, которые потребуются на его освоение и интеграцию в учебный процесс.</w:t>
      </w:r>
    </w:p>
    <w:p>
      <w:pPr>
        <w:pStyle w:val="Normal"/>
        <w:spacing w:before="120" w:after="120"/>
        <w:ind w:firstLine="567"/>
        <w:jc w:val="both"/>
        <w:rPr/>
      </w:pPr>
      <w:r>
        <w:rPr/>
        <w:t>Но для этого надо иметь критическую массу цифровых образовательных ресурсов, отвечающих потребностям системы образования, ориентированных на достижение качественно новых образовательных результатов, мотивирующих к использованию самых современных не только информационных, но и педагогических технологий.</w:t>
      </w:r>
    </w:p>
    <w:p>
      <w:pPr>
        <w:pStyle w:val="Normal"/>
        <w:spacing w:before="120" w:after="120"/>
        <w:ind w:firstLine="567"/>
        <w:jc w:val="both"/>
        <w:rPr/>
      </w:pPr>
      <w:r>
        <w:rPr/>
        <w:t xml:space="preserve">На решение этой задачи и направлена Единая коллекция ЦОР. </w:t>
      </w:r>
    </w:p>
    <w:p>
      <w:pPr>
        <w:pStyle w:val="Normal"/>
        <w:spacing w:before="120" w:after="120"/>
        <w:ind w:firstLine="567"/>
        <w:jc w:val="both"/>
        <w:rPr/>
      </w:pPr>
      <w:r>
        <w:rPr/>
        <w:t>Работы по созданию Единой коллекции начались с марта 2005 года и велись в двух направлениях: создание хранилища коллекции и ее содержательное наполнение.</w:t>
      </w:r>
    </w:p>
    <w:p>
      <w:pPr>
        <w:pStyle w:val="Normal"/>
        <w:spacing w:before="120" w:after="120"/>
        <w:ind w:firstLine="567"/>
        <w:jc w:val="both"/>
        <w:rPr/>
      </w:pPr>
      <w:r>
        <w:rPr/>
        <w:t>Понятно, что для такого амбициозного проекта требовалась разработка убедительной концепции, которая, учитывая недостатки предыдущих шагов, использовала бы накопленный положительный опыт и позволяла совершенствовать коллекцию, как в процессе реализации проекта ИСО, так и после его завершения. Поэтому при разработке концепции был взят курс на системность проекта и его устойчивое развитие.</w:t>
      </w:r>
    </w:p>
    <w:p>
      <w:pPr>
        <w:pStyle w:val="Normal"/>
        <w:spacing w:before="120" w:after="120"/>
        <w:ind w:firstLine="567"/>
        <w:jc w:val="both"/>
        <w:rPr/>
      </w:pPr>
      <w:r>
        <w:rPr/>
        <w:t xml:space="preserve">Вторым шагом в определении масштабов Коллекции было определение её количественных параметров. На начальном этапе называлась цифра 75 000 цифровых ресурсов, которые должны быть размещены в хранилище до лета 2008 года. Однако пока неясным оставался вопрос о том достаточно ли такого количества, чтобы обеспечить базисные образовательные потребности. </w:t>
      </w:r>
    </w:p>
    <w:p>
      <w:pPr>
        <w:pStyle w:val="Normal"/>
        <w:spacing w:before="120" w:after="120"/>
        <w:ind w:firstLine="567"/>
        <w:jc w:val="both"/>
        <w:rPr/>
      </w:pPr>
      <w:r>
        <w:rPr/>
        <w:t xml:space="preserve">Цифровой ресурс – понятие широкое: это может быть какой-то маленький объект, допустим, оцифрованный текст стихотворения М. Лермонтова «Белеет парус одинокий» или цифровая копия картины И. Репина «Бурлаки на Волге», а может быть виртуальная лаборатория по физике, позволяющая моделировать физические процессы или проводить научные эксперименты. </w:t>
      </w:r>
    </w:p>
    <w:p>
      <w:pPr>
        <w:pStyle w:val="Normal"/>
        <w:spacing w:before="120" w:after="120"/>
        <w:ind w:firstLine="567"/>
        <w:jc w:val="both"/>
        <w:rPr/>
      </w:pPr>
      <w:r>
        <w:rPr/>
        <w:t>В настоящее время сотрудничество учёных, преподавателей, педагогов позволило накопить определенный опыт, провести большую исследовательскую работу, что позволяет говорить о более-менее конкретных количественных характеристиках Коллекции. Можно с достаточной степенью точности утверждать, что для освоения содержания образования, зафиксированного в Федеральном компоненте государственного стандарта общего образования, Единая коллекция должна содержать порядка 150 тысяч ЦОР. А если мы хотим, чтобы ресурсы коллекции мотивировали учащихся к самостоятельному освоению знаний, углубленному изучению предмета, к расширению собственной эрудиции, то эта цифра должна быть существенно выше.</w:t>
      </w:r>
    </w:p>
    <w:p>
      <w:pPr>
        <w:pStyle w:val="Normal"/>
        <w:spacing w:before="120" w:after="120"/>
        <w:ind w:firstLine="567"/>
        <w:jc w:val="both"/>
        <w:rPr/>
      </w:pPr>
      <w:r>
        <w:rPr/>
        <w:t xml:space="preserve">Когда нам необходимо как можно проще и понятнее объяснить основную идею Единой коллекции ЦОР мы часто сравниваем ее с электронной «Ленинкой», в которой каждый пользователь (учитель, учащийся, родитель) сможет найти самый разнообразный материал по интересующей его теме. </w:t>
      </w:r>
    </w:p>
    <w:p>
      <w:pPr>
        <w:pStyle w:val="Normal"/>
        <w:spacing w:before="120" w:after="120"/>
        <w:ind w:firstLine="567"/>
        <w:jc w:val="both"/>
        <w:rPr/>
      </w:pPr>
      <w:r>
        <w:rPr/>
        <w:t>Актуальность создания Единой коллекции ЦОР еще больше возросла в свете реализации Приоритетного национального проекта «Образование», в рамках которого до конца 2007 года все школы Российской Федерации должны быть подключены к сети Интернет. Таким образом, будет создана технологическая инфраструктура для доставки в каждую школу образовательного контента и сформован его источник в сети Интернет, что в совокупности позволит быстрее приблизиться к решению одной из основных задач общеобразовательной системы - предоставления всем учащимся равного доступа к качественному образованию.</w:t>
      </w:r>
    </w:p>
    <w:p>
      <w:pPr>
        <w:pStyle w:val="Normal"/>
        <w:ind w:firstLine="567"/>
        <w:rPr>
          <w:b/>
          <w:b/>
        </w:rPr>
      </w:pPr>
      <w:r>
        <w:rPr>
          <w:b/>
        </w:rPr>
        <w:t>2. Типы ресурсов</w:t>
      </w:r>
    </w:p>
    <w:p>
      <w:pPr>
        <w:pStyle w:val="Normal"/>
        <w:spacing w:before="120" w:after="120"/>
        <w:ind w:firstLine="567"/>
        <w:jc w:val="both"/>
        <w:rPr/>
      </w:pPr>
      <w:r>
        <w:rPr/>
        <w:t>Какие же ресурсы должны быть представлены в коллекции, чтобы она выполнила свою функцию? Их можно разделить на четыре типа.</w:t>
      </w:r>
    </w:p>
    <w:p>
      <w:pPr>
        <w:pStyle w:val="Normal"/>
        <w:spacing w:before="120" w:after="120"/>
        <w:ind w:firstLine="567"/>
        <w:jc w:val="both"/>
        <w:rPr/>
      </w:pPr>
      <w:r>
        <w:rPr>
          <w:b/>
        </w:rPr>
        <w:t xml:space="preserve">Первый </w:t>
      </w:r>
      <w:r>
        <w:rPr/>
        <w:t>– источники информации – тексты, иллюстрации, графика, звуковые файлы, видеофрагменты. Словом, те кубики, из которых можно сложить урок.</w:t>
      </w:r>
    </w:p>
    <w:p>
      <w:pPr>
        <w:pStyle w:val="Normal"/>
        <w:spacing w:before="120" w:after="120"/>
        <w:ind w:firstLine="567"/>
        <w:jc w:val="both"/>
        <w:rPr/>
      </w:pPr>
      <w:r>
        <w:rPr>
          <w:b/>
        </w:rPr>
        <w:t>Второй</w:t>
      </w:r>
      <w:r>
        <w:rPr/>
        <w:t xml:space="preserve"> – образовательный инструментарий – механизмы, с помощью которых из кубиков складывается урок. Причем сами инструменты мы подразделяем на инструменты учебной деятельности и инструменты организации образовательного процесса. В коллекции уже выложен программный продукт «1С: ХроноГраф Школа 2.5», который служит для автоматизации административных функций школы. Есть «ХроноГраф 3.0 Мастер» - программа для автоматизированного составления расписания. Данные продукты выложены в коллекции, а это значит, что уже сегодня любые школы могут их бесплатно скачивать и использовать.</w:t>
      </w:r>
    </w:p>
    <w:p>
      <w:pPr>
        <w:pStyle w:val="Normal"/>
        <w:spacing w:before="120" w:after="120"/>
        <w:ind w:firstLine="567"/>
        <w:jc w:val="both"/>
        <w:rPr/>
      </w:pPr>
      <w:r>
        <w:rPr/>
        <w:t>К инструментарию мы относим также цифровые карты (географические, исторические), виртуальные лаборатории по физике, химии, решатели задач по математике, инструменты для построения графиков функций и т.д.</w:t>
      </w:r>
    </w:p>
    <w:p>
      <w:pPr>
        <w:pStyle w:val="Normal"/>
        <w:spacing w:before="120" w:after="120"/>
        <w:ind w:firstLine="600"/>
        <w:jc w:val="both"/>
        <w:rPr/>
      </w:pPr>
      <w:r>
        <w:rPr>
          <w:b/>
        </w:rPr>
        <w:t>Третий</w:t>
      </w:r>
      <w:r>
        <w:rPr/>
        <w:t xml:space="preserve"> – методические материалы по формированию уроков, построению образовательных проектов. С чем столкнулись наши учителя-практики, когда к ним начали приходить первые образовательные диски? С тем, что было мало вариативных методик по встраиванию этих ресурсов в учебный процесс. Мы будем стараться каждый тип ресурса сопровождать методическим материалом, чтобы оказывать школам поддержку в освоении этих продуктов.</w:t>
      </w:r>
    </w:p>
    <w:p>
      <w:pPr>
        <w:pStyle w:val="Normal"/>
        <w:spacing w:before="120" w:after="120"/>
        <w:ind w:firstLine="600"/>
        <w:jc w:val="both"/>
        <w:rPr/>
      </w:pPr>
      <w:r>
        <w:rPr>
          <w:b/>
        </w:rPr>
        <w:t>Четвертый</w:t>
      </w:r>
      <w:r>
        <w:rPr/>
        <w:t xml:space="preserve"> – регламенты и нормативные документы (учебно-тематические планы, должностные инструкции, проекты приказов и распоряжений, которые бы помогли организовать образовательный процесс с использованием цифровых ресурсов).</w:t>
      </w:r>
    </w:p>
    <w:p>
      <w:pPr>
        <w:pStyle w:val="Normal"/>
        <w:ind w:firstLine="567"/>
        <w:jc w:val="both"/>
        <w:rPr/>
      </w:pPr>
      <w:r>
        <w:rPr/>
        <w:t>Благодаря тому, что все типы ресурсов Единой образовательной коллекции находятся в концептуальной увязке, учитель получит полный комплект материалов, позволяющий ему использовать ЦОР в его профессиональной деятельности.</w:t>
      </w:r>
    </w:p>
    <w:p>
      <w:pPr>
        <w:pStyle w:val="Normal"/>
        <w:spacing w:before="120" w:after="0"/>
        <w:ind w:firstLine="562"/>
        <w:rPr>
          <w:b/>
          <w:b/>
        </w:rPr>
      </w:pPr>
      <w:r>
        <w:rPr>
          <w:b/>
        </w:rPr>
        <w:t>3. Содержательное наполнение</w:t>
      </w:r>
    </w:p>
    <w:p>
      <w:pPr>
        <w:pStyle w:val="Normal"/>
        <w:spacing w:before="120" w:after="120"/>
        <w:ind w:firstLine="567"/>
        <w:jc w:val="both"/>
        <w:rPr/>
      </w:pPr>
      <w:r>
        <w:rPr/>
        <w:t>Для того чтобы коллекция могла претендовать на статус единой, и, как мы надеемся в будущем, национальной, необходимо было определиться с перечнем ресурсов каждого из перечисленных типов.</w:t>
      </w:r>
    </w:p>
    <w:p>
      <w:pPr>
        <w:pStyle w:val="Normal"/>
        <w:spacing w:before="120" w:after="120"/>
        <w:ind w:firstLine="567"/>
        <w:jc w:val="both"/>
        <w:rPr/>
      </w:pPr>
      <w:r>
        <w:rPr/>
        <w:t xml:space="preserve">Для ответа на этот вопрос на конкурсной основе был выбран консорциум организаций (Издательство «Просвещение», Институт содержания и методов обучения Российской Академии образования и Институт новых технологий), который должен был сформировать список потребностей системы образования в цифровых образовательных ресурсах. Другими словами, они должны были определить, что может потребоваться системе образования в процессе подготовки учащихся, начиная от начальной школы и кончая углубленным профильным обучением. Понятно, что ядро этих потребностей составили образовательные стандарты по предметам, но список потребностей был существенно расширен за рамки стандартов. </w:t>
      </w:r>
    </w:p>
    <w:p>
      <w:pPr>
        <w:pStyle w:val="Normal"/>
        <w:spacing w:before="120" w:after="120"/>
        <w:ind w:firstLine="567"/>
        <w:jc w:val="both"/>
        <w:rPr/>
      </w:pPr>
      <w:r>
        <w:rPr/>
        <w:t xml:space="preserve">Анализ образовательных потребностей позволил разработать так называемый предметно-тематический рубрикатор, благодаря которому удалось превратить Единую коллекцию в хорошо структурированный механизм, способный развиваться и наращивать масштабы в будущем. Правильно составленные рубрикаторы сами по себе имеют способность к развитию. Это особенно актуально сегодня, когда существующие стандарты быстро меняются, учитывая быстрый рост информационного поля. </w:t>
      </w:r>
    </w:p>
    <w:p>
      <w:pPr>
        <w:pStyle w:val="Normal"/>
        <w:spacing w:before="120" w:after="120"/>
        <w:ind w:firstLine="567"/>
        <w:jc w:val="both"/>
        <w:rPr/>
      </w:pPr>
      <w:r>
        <w:rPr/>
        <w:t xml:space="preserve">Когда мы говорим о многообразии ресурсов, относящихся к культурному наследию (мировая художественная культура, изобразительное искусство, музыка), мы дополняем рубрикатор отдельными тематическими коллекциями, связанными с важнейшими областями человеческой деятельности, но не зафиксированными напрямую в образовательных стандартах. Тем не менее, мы считаем, что именно эти составляющие, формируют основы образовательной деятельности вообще. </w:t>
      </w:r>
    </w:p>
    <w:p>
      <w:pPr>
        <w:pStyle w:val="Normal"/>
        <w:spacing w:before="120" w:after="120"/>
        <w:ind w:firstLine="567"/>
        <w:jc w:val="both"/>
        <w:rPr/>
      </w:pPr>
      <w:r>
        <w:rPr/>
        <w:t>До конца 2007 года мы должны закончить формирование списка потребностей. Работа же по наполнению коллекции идет уже давно. Сейчас в коллекции в открытом доступе находится порядка 45 тысяч ресурсов и еще несколько тысяч ЦОР размещено в закрытом доступе, так как не закончился этап экспертизы или не завершен процесс описания ресурса и т. д.</w:t>
      </w:r>
    </w:p>
    <w:p>
      <w:pPr>
        <w:pStyle w:val="Normal"/>
        <w:spacing w:before="120" w:after="120"/>
        <w:ind w:firstLine="567"/>
        <w:jc w:val="both"/>
        <w:rPr/>
      </w:pPr>
      <w:r>
        <w:rPr/>
        <w:t xml:space="preserve">Мы не ставим себе задачу доведения числа ресурсов в коллекции до какой-то конкретной количественной отметки. Для нас гораздо важнее обеспечить их качество, разнообразие и методическое сопровождение. </w:t>
      </w:r>
    </w:p>
    <w:p>
      <w:pPr>
        <w:pStyle w:val="Normal"/>
        <w:spacing w:before="120" w:after="120"/>
        <w:ind w:firstLine="567"/>
        <w:jc w:val="both"/>
        <w:rPr/>
      </w:pPr>
      <w:r>
        <w:rPr/>
        <w:t xml:space="preserve">Уже больше года коллекция работает в тестовом режиме по адресу в сети Интернет </w:t>
      </w:r>
      <w:hyperlink r:id="rId2">
        <w:r>
          <w:rPr>
            <w:rStyle w:val="InternetLink"/>
            <w:rFonts w:cs="Times New Roman"/>
            <w:color w:val="000000"/>
            <w:sz w:val="24"/>
            <w:szCs w:val="24"/>
          </w:rPr>
          <w:t>http://school-collection.edu.ru/</w:t>
        </w:r>
      </w:hyperlink>
      <w:r>
        <w:rPr/>
        <w:t xml:space="preserve">. Мы сознательно ускорили процесс ее открытия для массового использования, хотя понимали, что еще не завершен процесс содержательного наполнения, остается открытым для критики качество некоторых ресурсов, нуждаются в доработке отдельные элементы интерфейса. </w:t>
      </w:r>
    </w:p>
    <w:p>
      <w:pPr>
        <w:pStyle w:val="Normal"/>
        <w:spacing w:before="120" w:after="120"/>
        <w:ind w:firstLine="567"/>
        <w:jc w:val="both"/>
        <w:rPr/>
      </w:pPr>
      <w:r>
        <w:rPr/>
        <w:t>И тем не менее для нас важно было мнение конечных пользователей. Мы хотели понять, в том ли направлении мы движемся, что еще надо доработать, какие пожелания учесть, чтобы коллекция превратилась в ресурс, узнаваемый и любимый (мы ведь не зря проводили аналогию с «Ленинкой»).</w:t>
      </w:r>
    </w:p>
    <w:p>
      <w:pPr>
        <w:pStyle w:val="Normal"/>
        <w:ind w:firstLine="567"/>
        <w:rPr>
          <w:b/>
          <w:b/>
        </w:rPr>
      </w:pPr>
      <w:r>
        <w:rPr>
          <w:b/>
        </w:rPr>
        <w:t>4. Права</w:t>
      </w:r>
    </w:p>
    <w:p>
      <w:pPr>
        <w:pStyle w:val="Normal"/>
        <w:spacing w:before="120" w:after="120"/>
        <w:ind w:firstLine="567"/>
        <w:jc w:val="both"/>
        <w:rPr/>
      </w:pPr>
      <w:r>
        <w:rPr/>
        <w:t xml:space="preserve">Одним из самых больных вопросов при создании коллекции, стал вопрос об авторских и смежных правах. </w:t>
      </w:r>
    </w:p>
    <w:p>
      <w:pPr>
        <w:pStyle w:val="Normal"/>
        <w:spacing w:before="120" w:after="120"/>
        <w:ind w:firstLine="567"/>
        <w:jc w:val="both"/>
        <w:rPr/>
      </w:pPr>
      <w:r>
        <w:rPr/>
        <w:t xml:space="preserve">Создавая коллекцию, мы хотели показать пример цивилизованного обращения с авторским и имущественным правом. </w:t>
      </w:r>
    </w:p>
    <w:p>
      <w:pPr>
        <w:pStyle w:val="Normal"/>
        <w:spacing w:before="120" w:after="120"/>
        <w:ind w:firstLine="567"/>
        <w:jc w:val="both"/>
        <w:rPr/>
      </w:pPr>
      <w:r>
        <w:rPr/>
        <w:t>К сожалению, у нас в стране сложилась традиция считать, что все, что выставлено в Интернете, можно использовать как свое. У нас не принято давать ссылку на источник, спрашивать согласия автора на использование и модификацию.</w:t>
      </w:r>
    </w:p>
    <w:p>
      <w:pPr>
        <w:pStyle w:val="Normal"/>
        <w:spacing w:before="120" w:after="120"/>
        <w:ind w:firstLine="567"/>
        <w:jc w:val="both"/>
        <w:rPr/>
      </w:pPr>
      <w:r>
        <w:rPr/>
        <w:t xml:space="preserve">Поэтому было важно создать такой прецедент, когда каждый учитель и каждый ученик понимал бы, что любой доклад или урок – объект его авторского права, но при его создании он обращается к материалам, авторские права на которые принадлежат другим людям, организациям и проч. </w:t>
      </w:r>
    </w:p>
    <w:p>
      <w:pPr>
        <w:pStyle w:val="Normal"/>
        <w:spacing w:before="120" w:after="120"/>
        <w:ind w:firstLine="567"/>
        <w:jc w:val="both"/>
        <w:rPr/>
      </w:pPr>
      <w:r>
        <w:rPr/>
        <w:t xml:space="preserve">У нас есть организация – юридический консультант, которая помогла нам сформулировать перечень прав, которые мы обеспечиваем при включении ресурсов в коллекцию. И при проведении переговоров с организациями по формированию коллекции мы сразу оговариваем вопросы лицензионной чистоты ресурсов. Часто это очень сильно затрудняет диалог. И дело не в том, что мы просим слишком большой объем прав! Мы в своих притязаниях достаточно разумны. </w:t>
      </w:r>
    </w:p>
    <w:p>
      <w:pPr>
        <w:pStyle w:val="Normal"/>
        <w:spacing w:before="120" w:after="120"/>
        <w:ind w:firstLine="567"/>
        <w:jc w:val="both"/>
        <w:rPr/>
      </w:pPr>
      <w:r>
        <w:rPr/>
        <w:t xml:space="preserve">Мы ведем речь о неисключительных имущественных правах, но в таком объеме, который бы гарантировал нашим пользователям максимальное удобство работы с коллекцией. Конечно, коллекция выставлена в сети Интернет и конечно у каждой школы есть право и возможность в любой момент обратиться к этому ресурсу, но если каждый раз для этого придется выходить в Интернет, то школа не сможет оплатить потребный трафик. Поэтому мы включили в объем прав разрешение на скачивание ресурса на компьютер учителей и учащихся образовательных учреждений. </w:t>
      </w:r>
    </w:p>
    <w:p>
      <w:pPr>
        <w:pStyle w:val="Normal"/>
        <w:spacing w:before="120" w:after="120"/>
        <w:ind w:firstLine="567"/>
        <w:jc w:val="both"/>
        <w:rPr/>
      </w:pPr>
      <w:r>
        <w:rPr/>
        <w:t xml:space="preserve">Мы предусмотрели право на публичный показ, что дает возможность демонстрировать ресурс на компьютере или через проектор. Участники образовательного процесса могут использовать эти ЦОР коллекции в своих целях – учителя в методических и практических, учащиеся – в своих рефератах, докладах и так далее. </w:t>
      </w:r>
    </w:p>
    <w:p>
      <w:pPr>
        <w:pStyle w:val="Normal"/>
        <w:spacing w:before="120" w:after="120"/>
        <w:ind w:firstLine="567"/>
        <w:jc w:val="both"/>
        <w:rPr/>
      </w:pPr>
      <w:r>
        <w:rPr/>
        <w:t>Но речь идет только о праве на некоммерческое использование и только в рамках образовательного процесса.</w:t>
      </w:r>
    </w:p>
    <w:p>
      <w:pPr>
        <w:pStyle w:val="Normal"/>
        <w:spacing w:before="120" w:after="120"/>
        <w:ind w:firstLine="567"/>
        <w:jc w:val="both"/>
        <w:rPr/>
      </w:pPr>
      <w:r>
        <w:rPr/>
        <w:t xml:space="preserve">Тем не менее, очень многие учреждения культуры опасались, и все еще продолжают опасаться, что размещение ресурсов культурно-просветительского характера в Интернете вызовет производство большого количества контрафактной продукции. Мы вели длительные переговоры, пытались убедить наших партнеров в том, что технические форматы коллекции, не позволяют производить коммерческую продукцию высокого качества, но не все нас услышали. </w:t>
      </w:r>
    </w:p>
    <w:p>
      <w:pPr>
        <w:pStyle w:val="Normal"/>
        <w:spacing w:before="120" w:after="120"/>
        <w:ind w:firstLine="567"/>
        <w:jc w:val="both"/>
        <w:rPr/>
      </w:pPr>
      <w:r>
        <w:rPr/>
        <w:t xml:space="preserve">Была проведена большая работа, многочисленные переговоры с организациями-правообладателями ресурсов. Объявление конкурсов, заключение контрактов, их мониторинг по срокам, объемам и качеству – колоссальный пласт работы НФПК. </w:t>
      </w:r>
    </w:p>
    <w:p>
      <w:pPr>
        <w:pStyle w:val="Normal"/>
        <w:spacing w:before="120" w:after="120"/>
        <w:ind w:firstLine="567"/>
        <w:jc w:val="both"/>
        <w:rPr/>
      </w:pPr>
      <w:r>
        <w:rPr/>
        <w:t>Мы сотрудничаем с такими крупными учреждениями, как Третьяковская галерея, фирма «Мелодия», Институт космических исследований РАН, государственная библиотека иностранной литературы и др. Это позволяет надеяться, что в ближайшее время в коллекции появится множество самых разнообразных ресурсов.</w:t>
      </w:r>
    </w:p>
    <w:p>
      <w:pPr>
        <w:pStyle w:val="Normal"/>
        <w:ind w:firstLine="567"/>
        <w:rPr>
          <w:b/>
          <w:b/>
        </w:rPr>
      </w:pPr>
      <w:r>
        <w:rPr>
          <w:b/>
        </w:rPr>
        <w:t>5. Экспертное сопровождение</w:t>
      </w:r>
    </w:p>
    <w:p>
      <w:pPr>
        <w:pStyle w:val="Normal"/>
        <w:spacing w:before="120" w:after="120"/>
        <w:ind w:firstLine="567"/>
        <w:jc w:val="both"/>
        <w:rPr/>
      </w:pPr>
      <w:r>
        <w:rPr/>
        <w:t xml:space="preserve">Помимо списка потребностей, помимо самостоятельных переговоров и конкурсов, мы считаем крайне важным, чтобы вокруг коллекции формировалось экспертное сообщество специалистов в различных областях деятельности: в образовании, в науке, искусстве, культуре. Именно эти эксперты выносят окончательный вердикт по поводу включения того или иного ресурса в национальную копилку знаний. </w:t>
      </w:r>
    </w:p>
    <w:p>
      <w:pPr>
        <w:pStyle w:val="Normal"/>
        <w:spacing w:before="120" w:after="120"/>
        <w:ind w:firstLine="567"/>
        <w:jc w:val="both"/>
        <w:rPr/>
      </w:pPr>
      <w:r>
        <w:rPr/>
        <w:t>Комиссия рецензирует все технические задания, которые мы разрабатываем для объявления конкурса на разработку тех или иных ресурсов, принимает участие в оценке технических предложений наших конкурсантов, участвует в оценке прототипов (прототип, который максимально соответствует требованиям конечного продукта, берется за основу). НФПК разделяет ответственность с экспертным сообществом за то, что ресурсы будут хорошего качества, что они будут современными, что они будут ориентированы на будущее, так как, замалчивание недостатков того или иного продукта приведет к его быстрому моральному устареванию.</w:t>
      </w:r>
    </w:p>
    <w:p>
      <w:pPr>
        <w:pStyle w:val="Normal"/>
        <w:ind w:firstLine="567"/>
        <w:rPr>
          <w:b/>
          <w:b/>
        </w:rPr>
      </w:pPr>
      <w:r>
        <w:rPr>
          <w:b/>
        </w:rPr>
        <w:t xml:space="preserve">6. Организация доступа к ресурсам коллекции </w:t>
      </w:r>
    </w:p>
    <w:p>
      <w:pPr>
        <w:pStyle w:val="Normal"/>
        <w:spacing w:before="120" w:after="120"/>
        <w:ind w:firstLine="567"/>
        <w:jc w:val="both"/>
        <w:rPr/>
      </w:pPr>
      <w:r>
        <w:rPr/>
        <w:t>Если мы говорим о том, что для системы образования Единая коллекция должна стать аналогом электронной «Ленинки», то любому пользователю в ней должно быть так же удобно и комфортно как в любимой библиотеке страны. А это будет зависеть от организации доступа к ресурсам. Здесь непременно должны быть соблюдены несколько условий. Первое условие - интерфейс Коллекции должен быть прост и понятен. Второе. Важно, чтобы хорошо работала система навигации и поиска.</w:t>
      </w:r>
    </w:p>
    <w:p>
      <w:pPr>
        <w:pStyle w:val="Normal"/>
        <w:spacing w:before="120" w:after="120"/>
        <w:ind w:firstLine="567"/>
        <w:jc w:val="both"/>
        <w:rPr/>
      </w:pPr>
      <w:r>
        <w:rPr/>
        <w:t xml:space="preserve">Решением этих задач занимается Федеральное государственное учреждение Государственный научно-исследовательский институт информационных технологий и телекоммуникаций (ФГУ ГНИИ ИТТ) «Информика». Эта организация разработала хранилище коллекции, а также комплекс регламентов, обеспечивающих ее устойчивое функционирование. </w:t>
      </w:r>
    </w:p>
    <w:p>
      <w:pPr>
        <w:pStyle w:val="Normal"/>
        <w:spacing w:before="120" w:after="120"/>
        <w:ind w:firstLine="567"/>
        <w:jc w:val="both"/>
        <w:rPr/>
      </w:pPr>
      <w:r>
        <w:rPr/>
        <w:t xml:space="preserve">В задачи «Информики» входит не просто создание электронной базы данных, а, прежде всего, организация доступа пользователей к ресурсам коллекции. Имеется в виду и удобство пользовательского интерфейса, и разграничение прав доступа для учителя и для учащегося, и хорошая грамотная структуризация ресурсов, для того чтобы коллекция была не свалкой неудобного в использовании многообразия, а действительно библиотекой, хотя и электронной, в которой каждый ресурс занимал бы свое четко определенное место. Во-первых, для того чтобы пользователь не захлебнулся в многообразии, чтобы была возможность формулировать гибкие запросы, и чтобы на эти запросы он находил конкретные ответы. И, во-вторых, чтобы на запрос по определенной теме можно было получить все многообразие ответов. </w:t>
      </w:r>
    </w:p>
    <w:p>
      <w:pPr>
        <w:pStyle w:val="Normal"/>
        <w:spacing w:before="120" w:after="120"/>
        <w:ind w:firstLine="567"/>
        <w:jc w:val="both"/>
        <w:rPr/>
      </w:pPr>
      <w:r>
        <w:rPr/>
        <w:t xml:space="preserve">Сегодня хранилище создано, и оно устойчиво работает. Ежедневно сайт коллекции посещает более тысячи пользователей. </w:t>
      </w:r>
    </w:p>
    <w:p>
      <w:pPr>
        <w:pStyle w:val="Normal"/>
        <w:spacing w:before="120" w:after="120"/>
        <w:ind w:firstLine="567"/>
        <w:jc w:val="both"/>
        <w:rPr/>
      </w:pPr>
      <w:r>
        <w:rPr/>
        <w:t xml:space="preserve">Замечательно, когда источником для наполнения Коллекции выступают архивы, музеи, библиотеки или фирмы-производители ресурсов. Но еще лучше, когда сами педагоги имеют возможность представить на суд общественности свои лучшие работы. При проведении соответствующей экспертизы, подтверждающей, что качество ресурса достаточно высокое и при условии, что другие учителя-практики голосуют за его включение в коллекцию, такой ресурс тоже будет размещен в коллекции, и для этого существует соответствующий регламент. </w:t>
      </w:r>
    </w:p>
    <w:p>
      <w:pPr>
        <w:pStyle w:val="Normal"/>
        <w:spacing w:before="120" w:after="120"/>
        <w:ind w:firstLine="567"/>
        <w:jc w:val="both"/>
        <w:rPr/>
      </w:pPr>
      <w:r>
        <w:rPr/>
        <w:t xml:space="preserve">В настоящее время отработан механизм создания региональных хранилищ, которые будут не просто отражать содержание федерального хранилища, но и иметь возможность предложить на суд пользователей свои собственные местные разработки. </w:t>
      </w:r>
    </w:p>
    <w:p>
      <w:pPr>
        <w:pStyle w:val="Normal"/>
        <w:spacing w:before="120" w:after="120"/>
        <w:ind w:firstLine="567"/>
        <w:jc w:val="both"/>
        <w:rPr/>
      </w:pPr>
      <w:r>
        <w:rPr/>
        <w:t xml:space="preserve">Регламентов разработано очень много, они сейчас апробируются, есть возможность высказаться по качеству того или иного регламента или ресурса, через механизмы обратной связи в коллекции дать свои предложения по доработке. </w:t>
      </w:r>
    </w:p>
    <w:p>
      <w:pPr>
        <w:pStyle w:val="Normal"/>
        <w:spacing w:before="0" w:after="120"/>
        <w:ind w:firstLine="605"/>
        <w:jc w:val="both"/>
        <w:rPr>
          <w:b/>
          <w:b/>
        </w:rPr>
      </w:pPr>
      <w:r>
        <w:rPr>
          <w:b/>
        </w:rPr>
        <w:t>Приоритеты</w:t>
      </w:r>
    </w:p>
    <w:p>
      <w:pPr>
        <w:pStyle w:val="Normal"/>
        <w:ind w:firstLine="600"/>
        <w:jc w:val="both"/>
        <w:rPr/>
      </w:pPr>
      <w:r>
        <w:rPr/>
        <w:t xml:space="preserve">Если в начале проекта мы отвечали на вопрос: как взять ресурс, а потом: где взять ресурс, то сейчас приоритет меняется и на передний план выходит вопрос, как использовать ресурс? </w:t>
      </w:r>
    </w:p>
    <w:p>
      <w:pPr>
        <w:pStyle w:val="Normal"/>
        <w:ind w:firstLine="600"/>
        <w:jc w:val="both"/>
        <w:rPr/>
      </w:pPr>
      <w:r>
        <w:rPr/>
        <w:t>Чтобы у коллекции была долгая жизнь, она должна быть востребованной. А эту востребованность могут обеспечить только ее конечные пользователи. Хорошо, чтобы о коллекции знали, слышали, чтобы выходили в Интернет, смотрели. Но рядового учителя надо учить, надо показывать преимущества, надо убеждать, что с цифровым ресурсом, даже, несмотря на сопутствующие проблемы с зарплатой, с загруженностью, с квалификацией, с возрастом, в любом случае будет работать легче и проще, чем без него. Поэтому надо начинать формировать практические навыки использования коллекции, прививать вкус к ее использованию и у учителей, и у учащихся, и у администраторов образования, которые должны понимать, что сейчас у них есть ресурс и на этот ресурс они могут опираться.</w:t>
      </w:r>
    </w:p>
    <w:p>
      <w:pPr>
        <w:pStyle w:val="Normal"/>
        <w:ind w:firstLine="600"/>
        <w:jc w:val="both"/>
        <w:rPr/>
      </w:pPr>
      <w:r>
        <w:rPr/>
        <w:t xml:space="preserve">В рамках проекта ИСО для семи пилотных регионов, которые выступают в роли первооткрывателей, первопроходцев проводится большое количество семинаров, развернута система межшкольных методических центров. Понятно, что сейчас эти регионы в более выигрышном положении по отношению к другим. Но с другой стороны, у них есть миссия, у них есть ответственность перед другими, потому что все те модели, все программы повышения квалификации, все технологии, которые мы отрабатываем с ними, потом должны получить массовое распространение. И коллекция здесь может служить очень хорошим мостиком, потому что все в равном положении – объем ресурсов и возможности доступа к ним одинаковы у всех. Вокруг ресурсов коллекции можно строить обсуждения, можно общаться, обмениваться опытом, задавать вопросы, предлагать какие-то свои варианты. </w:t>
      </w:r>
    </w:p>
    <w:p>
      <w:pPr>
        <w:pStyle w:val="Normal"/>
        <w:ind w:firstLine="600"/>
        <w:jc w:val="both"/>
        <w:rPr/>
      </w:pPr>
      <w:r>
        <w:rPr/>
        <w:t xml:space="preserve">Еще одной важной задачей является пополнение коллекции за счет разработок учителей. </w:t>
      </w:r>
    </w:p>
    <w:p>
      <w:pPr>
        <w:pStyle w:val="Normal"/>
        <w:ind w:firstLine="600"/>
        <w:jc w:val="both"/>
        <w:rPr/>
      </w:pPr>
      <w:r>
        <w:rPr/>
        <w:t>Россия в создании Единой коллекции попала на передовой рубеж, потому что мало в каких других странах такие коллекции есть.</w:t>
      </w:r>
    </w:p>
    <w:p>
      <w:pPr>
        <w:pStyle w:val="Normal"/>
        <w:ind w:firstLine="600"/>
        <w:jc w:val="both"/>
        <w:rPr/>
      </w:pPr>
      <w:r>
        <w:rPr/>
        <w:t>Как правило, во многих странах коммерческие фирмы-производители, которые заинтересованы в том, чтобы их продуктами пользовались, чтобы их покупали школы и учителя, работают с потребителями напрямую. Например, в той же Великобритании нет понятия «государственная» коллекция. У них учителя и школы имеют свои сайты, есть сетевые профессиональные сообщества учителей, где происходит обмен учительскими разработками. А у нас в стране есть государственные вложения и государственная стратегия в формировании этого образовательного ресурса и есть возможность для инициатив снизу, то есть для того, чтобы учителя сами смогли подключиться к созданию Единой образовательной коллекции и дополнить ее. Последняя миссия Мирового банка по оценке хода реализации проекта ИСО показала, что международные эксперты, принимавшие участие в работе этой миссии, по-хорошему порадовались за наших учителей, что для них создается такая коллекция именно за счет инициативы государства.</w:t>
      </w:r>
    </w:p>
    <w:p>
      <w:pPr>
        <w:pStyle w:val="Normal"/>
        <w:ind w:firstLine="600"/>
        <w:jc w:val="both"/>
        <w:rPr/>
      </w:pPr>
      <w:r>
        <w:rPr/>
        <w:t xml:space="preserve">Проект прописан до июня 2008 года. Но работу по созданию коллекции необходимо продолжать, и на самом деле эта работа никогда закончена быть не может, потому что меняется содержание образования, меняются стандарты, ресурсы устаревают и их надо заменять на более новые и современные.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ascii="Verdana" w:hAnsi="Verdana" w:cs="Verdana"/>
      <w:color w:val="B84500"/>
      <w:sz w:val="15"/>
      <w:szCs w:val="15"/>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b/>
      <w:bCs/>
      <w:sz w:val="28"/>
    </w:rPr>
  </w:style>
  <w:style w:type="paragraph" w:styleId="Web">
    <w:name w:val="Обычный (Web)"/>
    <w:basedOn w:val="Normal"/>
    <w:qFormat/>
    <w:pPr>
      <w:spacing w:before="0" w:after="82"/>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Обычный1"/>
    <w:basedOn w:val="Normal"/>
    <w:qFormat/>
    <w:pPr>
      <w:spacing w:before="120" w:after="12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15:00Z</dcterms:created>
  <dc:creator>Svetlana</dc:creator>
  <dc:description/>
  <dc:language>en-US</dc:language>
  <cp:lastModifiedBy>Leonid</cp:lastModifiedBy>
  <cp:lastPrinted>2007-03-28T10:58:00Z</cp:lastPrinted>
  <dcterms:modified xsi:type="dcterms:W3CDTF">2007-10-31T00:09:00Z</dcterms:modified>
  <cp:revision>4</cp:revision>
  <dc:subject/>
  <dc:title>Ф: Барышникова</dc:title>
</cp:coreProperties>
</file>